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金工实习手册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金工实习》</w:t>
      </w:r>
      <w:r>
        <w:rPr>
          <w:rFonts w:ascii="黑体" w:hAnsi="黑体" w:cs="宋体"/>
          <w:b/>
          <w:sz w:val="28"/>
          <w:szCs w:val="28"/>
        </w:rPr>
        <w:t>实验考核大纲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课程名称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cs="宋体"/>
          <w:b/>
          <w:szCs w:val="21"/>
        </w:rPr>
        <w:t>《金工实习》</w:t>
      </w:r>
    </w:p>
    <w:p>
      <w:pPr>
        <w:pStyle w:val="Normal"/>
        <w:snapToGrid w:val="false"/>
        <w:spacing w:lineRule="exact" w:line="300"/>
        <w:rPr>
          <w:rFonts w:ascii="黑体" w:hAnsi="黑体" w:cs="宋体"/>
          <w:b/>
          <w:b/>
          <w:bCs/>
          <w:szCs w:val="21"/>
        </w:rPr>
      </w:pPr>
      <w:r>
        <w:rPr>
          <w:rFonts w:ascii="黑体" w:hAnsi="黑体" w:cs="宋体"/>
          <w:b/>
          <w:bCs/>
          <w:szCs w:val="21"/>
        </w:rPr>
        <w:t>学时学分：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cs="宋体" w:ascii="黑体" w:hAnsi="黑体"/>
          <w:b/>
          <w:bCs/>
          <w:szCs w:val="21"/>
        </w:rPr>
        <w:t>2</w:t>
      </w:r>
    </w:p>
    <w:p>
      <w:pPr>
        <w:pStyle w:val="Normal"/>
        <w:snapToGrid w:val="false"/>
        <w:spacing w:lineRule="exact" w:line="300"/>
        <w:rPr>
          <w:rFonts w:ascii="黑体" w:hAnsi="黑体" w:cs="宋体"/>
          <w:b/>
          <w:b/>
          <w:bCs/>
          <w:szCs w:val="21"/>
        </w:rPr>
      </w:pPr>
      <w:r>
        <w:rPr>
          <w:rFonts w:ascii="黑体" w:hAnsi="黑体" w:cs="宋体"/>
          <w:b/>
          <w:bCs/>
          <w:szCs w:val="21"/>
        </w:rPr>
        <w:t>适用专业：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 </w:t>
      </w:r>
      <w:r>
        <w:rPr>
          <w:rFonts w:ascii="黑体" w:hAnsi="黑体" w:cs="宋体"/>
          <w:b/>
          <w:bCs/>
          <w:kern w:val="0"/>
          <w:szCs w:val="21"/>
        </w:rPr>
        <w:t>数控技术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   </w:t>
      </w:r>
      <w:r>
        <w:rPr>
          <w:rFonts w:ascii="黑体" w:hAnsi="黑体" w:cs="宋体"/>
          <w:b/>
          <w:bCs/>
          <w:kern w:val="0"/>
          <w:szCs w:val="21"/>
        </w:rPr>
        <w:t>机械类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   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黑体" w:hAnsi="黑体" w:cs="宋体"/>
          <w:b/>
          <w:bCs/>
          <w:szCs w:val="21"/>
        </w:rPr>
        <w:t>先修课程：</w:t>
      </w:r>
      <w:r>
        <w:rPr>
          <w:rFonts w:ascii="宋体" w:hAnsi="宋体" w:cs="宋体"/>
          <w:b/>
          <w:kern w:val="0"/>
          <w:szCs w:val="21"/>
        </w:rPr>
        <w:t>《机械制图》</w:t>
      </w:r>
    </w:p>
    <w:p>
      <w:pPr>
        <w:pStyle w:val="Normal"/>
        <w:snapToGrid w:val="false"/>
        <w:spacing w:lineRule="exact" w:line="300"/>
        <w:rPr>
          <w:rFonts w:ascii="黑体" w:hAnsi="黑体" w:cs="宋体"/>
          <w:b/>
          <w:b/>
          <w:bCs/>
          <w:kern w:val="0"/>
          <w:szCs w:val="21"/>
        </w:rPr>
      </w:pPr>
      <w:r>
        <w:rPr>
          <w:rFonts w:cs="宋体" w:ascii="黑体" w:hAnsi="黑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金工实习的性质、目的、方式及基本内容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金工实习的性质</w:t>
      </w:r>
    </w:p>
    <w:p>
      <w:pPr>
        <w:pStyle w:val="Style15"/>
        <w:snapToGrid w:val="false"/>
        <w:spacing w:lineRule="exact" w:line="300"/>
        <w:ind w:firstLine="420"/>
        <w:rPr>
          <w:rFonts w:cs="宋体"/>
          <w:kern w:val="0"/>
          <w:szCs w:val="21"/>
        </w:rPr>
      </w:pPr>
      <w:r>
        <w:rPr>
          <w:rFonts w:cs="宋体"/>
          <w:color w:val="000000"/>
          <w:szCs w:val="21"/>
        </w:rPr>
        <w:t>《金工实习》是工科教学中一门重要的实践性技术基础课。学生在学完部分基础课后，通过本课程的学习，对机械制造的各种方法有一个初步了解，为</w:t>
      </w:r>
      <w:r>
        <w:rPr>
          <w:rFonts w:cs="宋体"/>
          <w:kern w:val="0"/>
          <w:szCs w:val="21"/>
        </w:rPr>
        <w:t>《机械工程材料基础》、《机械制造技术》等后续课程的学习做好准备。</w:t>
      </w:r>
    </w:p>
    <w:p>
      <w:pPr>
        <w:pStyle w:val="Style15"/>
        <w:snapToGrid w:val="false"/>
        <w:spacing w:lineRule="exact" w:line="30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金工实习的目的</w:t>
      </w:r>
    </w:p>
    <w:p>
      <w:pPr>
        <w:pStyle w:val="Style15"/>
        <w:snapToGrid w:val="false"/>
        <w:spacing w:lineRule="exac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．了解机械制造的一般过程及机械零件的常用加工方法，熟悉主要机械加工设备的工作原理与典型结构，学会使用常用工具与量具的基本技能。</w:t>
      </w:r>
    </w:p>
    <w:p>
      <w:pPr>
        <w:pStyle w:val="Style15"/>
        <w:snapToGrid w:val="false"/>
        <w:spacing w:lineRule="exac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．对简单零件初步具有选择加工方法和进行工艺分析的能力，在某些主要工种上应具有独立完成简单零件加工制造的实践能力。</w:t>
      </w:r>
    </w:p>
    <w:p>
      <w:pPr>
        <w:pStyle w:val="Style15"/>
        <w:snapToGrid w:val="false"/>
        <w:spacing w:lineRule="exact" w:line="300"/>
        <w:ind w:firstLine="420"/>
        <w:rPr>
          <w:rFonts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宋体"/>
          <w:kern w:val="0"/>
          <w:szCs w:val="21"/>
        </w:rPr>
        <w:t>使学生增强对生产工程的感性认识，培养理论联系实际的科学作风，树立正确的工程观念和劳动观点，以逐步获得工程技术人员应具备的基本素质和能力。</w:t>
      </w:r>
    </w:p>
    <w:p>
      <w:pPr>
        <w:pStyle w:val="Style15"/>
        <w:snapToGrid w:val="false"/>
        <w:spacing w:lineRule="exact" w:line="300"/>
        <w:ind w:firstLine="422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Style15"/>
        <w:snapToGrid w:val="false"/>
        <w:spacing w:lineRule="exact" w:line="300"/>
        <w:ind w:firstLine="422"/>
        <w:rPr>
          <w:rFonts w:cs="宋体"/>
          <w:color w:val="000000"/>
          <w:szCs w:val="21"/>
        </w:rPr>
      </w:pPr>
      <w:r>
        <w:rPr>
          <w:rFonts w:cs="宋体"/>
          <w:b/>
          <w:szCs w:val="21"/>
        </w:rPr>
        <w:t>（三）金工实习的方式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金工实习的方式主要以实践教学为主，课堂教学与自学为辅，学生必须在实习现场进行某些主要工种的实际操作。在实习期间，应根据实习的具体内容，按要求写出实习报告。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</w:r>
    </w:p>
    <w:p>
      <w:pPr>
        <w:pStyle w:val="Normal"/>
        <w:snapToGrid w:val="false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（四）金工实习的基本内容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了解、熟悉和掌握有关铸造、锻压、焊接、热处理、车削、铣削、数控加工、钳工和装配的工艺过程及部分相关操作。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</w:r>
    </w:p>
    <w:p>
      <w:pPr>
        <w:pStyle w:val="Normal"/>
        <w:snapToGrid w:val="false"/>
        <w:spacing w:lineRule="exact" w:line="300"/>
        <w:rPr>
          <w:b/>
          <w:b/>
          <w:sz w:val="24"/>
        </w:rPr>
      </w:pPr>
      <w:r>
        <w:rPr>
          <w:b/>
          <w:sz w:val="24"/>
        </w:rPr>
        <w:t>二、金工实习的时间</w:t>
      </w:r>
    </w:p>
    <w:p>
      <w:pPr>
        <w:pStyle w:val="Normal"/>
        <w:snapToGrid w:val="fals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00"/>
        <w:ind w:firstLine="435"/>
        <w:rPr/>
      </w:pPr>
      <w:r>
        <w:rPr/>
        <w:t>根据教学计划，金工实习的时间为两周（约</w:t>
      </w:r>
      <w:r>
        <w:rPr/>
        <w:t>80</w:t>
      </w:r>
      <w:r>
        <w:rPr/>
        <w:t>学时）。建议课时分配如下：</w:t>
      </w:r>
    </w:p>
    <w:p>
      <w:pPr>
        <w:pStyle w:val="Normal"/>
        <w:snapToGrid w:val="false"/>
        <w:spacing w:lineRule="exact" w:line="300"/>
        <w:ind w:firstLine="437"/>
        <w:rPr/>
      </w:pPr>
      <w:r>
        <w:rPr/>
        <w:t>（</w:t>
      </w:r>
      <w:r>
        <w:rPr/>
        <w:t>1</w:t>
      </w:r>
      <w:r>
        <w:rPr/>
        <w:t>）铸造</w:t>
      </w:r>
      <w:r>
        <w:rPr>
          <w:rFonts w:eastAsia="Times New Roman"/>
        </w:rPr>
        <w:t xml:space="preserve">                                                           </w:t>
      </w:r>
      <w:r>
        <w:rPr/>
        <w:t>8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2</w:t>
      </w:r>
      <w:r>
        <w:rPr/>
        <w:t>）锻压</w:t>
      </w:r>
      <w:r>
        <w:rPr/>
        <w:tab/>
      </w:r>
      <w:r>
        <w:rPr/>
        <w:t>4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3</w:t>
      </w:r>
      <w:r>
        <w:rPr/>
        <w:t>）焊接</w:t>
      </w:r>
      <w:r>
        <w:rPr/>
        <w:tab/>
      </w:r>
      <w:r>
        <w:rPr/>
        <w:t>4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4</w:t>
      </w:r>
      <w:r>
        <w:rPr/>
        <w:t>）热处理</w:t>
      </w:r>
      <w:r>
        <w:rPr/>
        <w:tab/>
      </w:r>
      <w:r>
        <w:rPr/>
        <w:t>4</w:t>
      </w:r>
      <w:r>
        <w:rPr/>
        <w:t>学时</w:t>
      </w:r>
    </w:p>
    <w:p>
      <w:pPr>
        <w:pStyle w:val="Normal"/>
        <w:tabs>
          <w:tab w:val="clear" w:pos="420"/>
          <w:tab w:val="left" w:pos="7470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5</w:t>
      </w:r>
      <w:r>
        <w:rPr/>
        <w:t>）车工</w:t>
      </w:r>
      <w:r>
        <w:rPr/>
        <w:tab/>
      </w:r>
      <w:r>
        <w:rPr/>
        <w:t>16</w:t>
      </w:r>
      <w:r>
        <w:rPr/>
        <w:t>学时</w:t>
      </w:r>
    </w:p>
    <w:p>
      <w:pPr>
        <w:pStyle w:val="Normal"/>
        <w:tabs>
          <w:tab w:val="clear" w:pos="420"/>
          <w:tab w:val="left" w:pos="7470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6</w:t>
      </w:r>
      <w:r>
        <w:rPr/>
        <w:t>）铣工</w:t>
      </w:r>
      <w:r>
        <w:rPr/>
        <w:tab/>
      </w:r>
      <w:r>
        <w:rPr/>
        <w:t>12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7</w:t>
      </w:r>
      <w:r>
        <w:rPr/>
        <w:t>）钳工</w:t>
      </w:r>
      <w:r>
        <w:rPr/>
        <w:tab/>
      </w:r>
      <w:r>
        <w:rPr/>
        <w:t>8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8</w:t>
      </w:r>
      <w:r>
        <w:rPr/>
        <w:t>）装配</w:t>
      </w:r>
      <w:r>
        <w:rPr/>
        <w:tab/>
      </w:r>
      <w:r>
        <w:rPr/>
        <w:t>8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9</w:t>
      </w:r>
      <w:r>
        <w:rPr/>
        <w:t>）数控车</w:t>
      </w:r>
      <w:r>
        <w:rPr/>
        <w:tab/>
      </w:r>
      <w:r>
        <w:rPr/>
        <w:t>4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7"/>
        <w:rPr/>
      </w:pPr>
      <w:r>
        <w:rPr/>
        <w:t>（</w:t>
      </w:r>
      <w:r>
        <w:rPr/>
        <w:t>10</w:t>
      </w:r>
      <w:r>
        <w:rPr/>
        <w:t>）数控铣</w:t>
      </w:r>
      <w:r>
        <w:rPr/>
        <w:tab/>
      </w:r>
      <w:r>
        <w:rPr/>
        <w:t>4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5"/>
        <w:rPr/>
      </w:pPr>
      <w:r>
        <w:rPr/>
        <w:t>（</w:t>
      </w:r>
      <w:r>
        <w:rPr/>
        <w:t>11</w:t>
      </w:r>
      <w:r>
        <w:rPr/>
        <w:t>）整理实习报告</w:t>
      </w:r>
      <w:r>
        <w:rPr/>
        <w:tab/>
      </w:r>
      <w:r>
        <w:rPr/>
        <w:t>6</w:t>
      </w:r>
      <w:r>
        <w:rPr/>
        <w:t>学时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spacing w:lineRule="exact" w:line="300"/>
        <w:ind w:firstLine="435"/>
        <w:rPr/>
      </w:pPr>
      <w:r>
        <w:rPr/>
        <w:t>（</w:t>
      </w:r>
      <w:r>
        <w:rPr/>
        <w:t>12</w:t>
      </w:r>
      <w:r>
        <w:rPr/>
        <w:t>）考核</w:t>
      </w:r>
      <w:r>
        <w:rPr/>
        <w:tab/>
      </w:r>
      <w:r>
        <w:rPr/>
        <w:t>2</w:t>
      </w:r>
      <w:r>
        <w:rPr/>
        <w:t>学时</w:t>
      </w:r>
    </w:p>
    <w:p>
      <w:pPr>
        <w:pStyle w:val="Normal"/>
        <w:snapToGrid w:val="false"/>
        <w:spacing w:lineRule="exact" w:line="300"/>
        <w:rPr>
          <w:b/>
          <w:b/>
          <w:sz w:val="24"/>
        </w:rPr>
      </w:pPr>
      <w:r>
        <w:rPr>
          <w:b/>
          <w:sz w:val="24"/>
        </w:rPr>
        <w:t>三、金工实习的考核目标、内容及方法</w:t>
      </w:r>
    </w:p>
    <w:p>
      <w:pPr>
        <w:pStyle w:val="Normal"/>
        <w:snapToGrid w:val="false"/>
        <w:spacing w:lineRule="exact" w:line="3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金工实习的考核目标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检验学生对实习内容的掌握、熟悉和了解程度，考察学生理论联系实际、并在实践中解决实际问题的能力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金工实习的考核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300"/>
        <w:ind w:left="900" w:hanging="480"/>
        <w:rPr/>
      </w:pPr>
      <w:r>
        <w:rPr/>
        <w:t>铸造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了解铸造生产的工艺过程</w:t>
      </w:r>
      <w:r>
        <w:rPr>
          <w:rFonts w:ascii="宋体" w:hAnsi="宋体"/>
          <w:szCs w:val="21"/>
        </w:rPr>
        <w:t>、</w:t>
      </w:r>
      <w:r>
        <w:rPr>
          <w:szCs w:val="21"/>
        </w:rPr>
        <w:t>特点及应用</w:t>
      </w:r>
      <w:r>
        <w:rPr/>
        <w:t>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熟悉手工造型工具的名称和使用方法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铸型组成的各部分名称和作用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型砂的组成及配制过程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浇注系统的组成和各部分的作用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熟悉分模造型的特点、应用及操作方法。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rPr/>
      </w:pPr>
      <w:r>
        <w:rPr/>
        <w:t>锻压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锻造的工艺过程</w:t>
      </w:r>
      <w:r>
        <w:rPr>
          <w:rFonts w:ascii="宋体" w:hAnsi="宋体"/>
          <w:szCs w:val="21"/>
        </w:rPr>
        <w:t>、</w:t>
      </w:r>
      <w:r>
        <w:rPr>
          <w:szCs w:val="21"/>
        </w:rPr>
        <w:t>特点及应用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认识手工自由锻工具，了解手工自由锻基本工序的特点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机器自由锻的工艺过程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冲压生产工艺过程、特点；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了解冲压的基本工序。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rPr/>
      </w:pPr>
      <w:r>
        <w:rPr/>
        <w:t>焊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常用焊接方法的种类、特点及应用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手工电弧焊常用工具的使用方法和焊机的性能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焊条的组成及作用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焊接接头形式、坡口形式及焊接位置的名称及特点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气焊设备的使用方法。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rPr/>
      </w:pPr>
      <w:r>
        <w:rPr/>
        <w:t>热处理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钢的热处理的目的、工艺过程及常用方法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熟悉钢的热处理基本方法（退火、正火、回火和淬火）的工艺特点及应用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认识常见热处理加热设备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rPr/>
      </w:pPr>
      <w:r>
        <w:rPr/>
        <w:t>车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车削加工特点和加工范围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合理选择切削用量的方法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掌握卧式车床的组成部分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卧式车床的传动路线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掌握车刀的安装方法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学会用三爪卡盘装夹工件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车外圆</w:t>
      </w:r>
      <w:r>
        <w:rPr>
          <w:rFonts w:ascii="宋体" w:hAnsi="宋体"/>
          <w:szCs w:val="21"/>
        </w:rPr>
        <w:t>、</w:t>
      </w:r>
      <w:r>
        <w:rPr>
          <w:szCs w:val="21"/>
        </w:rPr>
        <w:t>车端面的操作要领；</w:t>
      </w:r>
    </w:p>
    <w:p>
      <w:pPr>
        <w:pStyle w:val="Normal"/>
        <w:spacing w:lineRule="exact" w:line="300"/>
        <w:ind w:firstLine="420"/>
        <w:rPr>
          <w:b/>
          <w:b/>
        </w:rPr>
      </w:pPr>
      <w:r>
        <w:rPr>
          <w:szCs w:val="21"/>
        </w:rPr>
        <w:t>会操作机床并完成简单零件的加工。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rPr/>
      </w:pPr>
      <w:r>
        <w:rPr/>
        <w:t>铣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铣削加工特点和加工范围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铣削运动及铣削用量的选择方法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掌握卧式铣床的组成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铣削方式的种类和特点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熟悉常见铣削加工方法；</w:t>
      </w:r>
    </w:p>
    <w:p>
      <w:pPr>
        <w:pStyle w:val="Normal"/>
        <w:spacing w:lineRule="exact" w:line="300"/>
        <w:ind w:firstLine="420"/>
        <w:rPr>
          <w:b/>
          <w:b/>
        </w:rPr>
      </w:pPr>
      <w:r>
        <w:rPr>
          <w:szCs w:val="21"/>
        </w:rPr>
        <w:t>会操作机床，完成简单零件的加工。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rPr/>
      </w:pPr>
      <w:r>
        <w:rPr/>
        <w:t>钳工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钳工的基本操作及加工范围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虎钳的结构和正确的使用方法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各种划线工具的用途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熟悉划线操作的基本方法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锉刀的种类和锉削的基本操作方法；</w:t>
      </w:r>
    </w:p>
    <w:p>
      <w:pPr>
        <w:pStyle w:val="Normal"/>
        <w:spacing w:lineRule="exact" w:line="300"/>
        <w:ind w:firstLine="420"/>
        <w:rPr>
          <w:b/>
          <w:b/>
        </w:rPr>
      </w:pPr>
      <w:r>
        <w:rPr>
          <w:szCs w:val="21"/>
        </w:rPr>
        <w:t>了解锯削方法及操作要领。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rPr/>
      </w:pPr>
      <w:r>
        <w:rPr/>
        <w:t>装配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了解装配操作的具体步骤和方法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认识和使用常用装配工具；</w:t>
      </w:r>
    </w:p>
    <w:p>
      <w:pPr>
        <w:pStyle w:val="Normal"/>
        <w:spacing w:lineRule="exact" w:line="300"/>
        <w:ind w:firstLine="420"/>
        <w:rPr>
          <w:b/>
          <w:b/>
        </w:rPr>
      </w:pPr>
      <w:r>
        <w:rPr>
          <w:szCs w:val="21"/>
        </w:rPr>
        <w:t>基本熟悉箱体零件的拆装技术。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ind w:left="1080" w:hanging="660"/>
        <w:rPr/>
      </w:pPr>
      <w:r>
        <w:rPr/>
        <w:t>数控车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数控车床的加工特点和使用范围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数控车床加工工艺的制定过程；</w:t>
      </w:r>
    </w:p>
    <w:p>
      <w:pPr>
        <w:pStyle w:val="Normal"/>
        <w:snapToGrid w:val="false"/>
        <w:spacing w:lineRule="exact" w:line="300"/>
        <w:ind w:firstLine="420"/>
        <w:rPr>
          <w:b/>
          <w:b/>
        </w:rPr>
      </w:pPr>
      <w:r>
        <w:rPr>
          <w:szCs w:val="21"/>
        </w:rPr>
        <w:t>熟悉数控车床操作面板上各开关手柄的功能、作用，以及进行编程的操作过程。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exact" w:line="300"/>
        <w:ind w:left="1080" w:hanging="660"/>
        <w:rPr/>
      </w:pPr>
      <w:r>
        <w:rPr/>
        <w:t>数控铣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数控铣床的加工特点和使用范围；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了解数控铣床加工工艺的制定过程；</w:t>
      </w:r>
    </w:p>
    <w:p>
      <w:pPr>
        <w:pStyle w:val="Normal"/>
        <w:snapToGrid w:val="false"/>
        <w:spacing w:lineRule="exact" w:line="300"/>
        <w:ind w:firstLine="420"/>
        <w:rPr>
          <w:b/>
          <w:b/>
        </w:rPr>
      </w:pPr>
      <w:r>
        <w:rPr>
          <w:szCs w:val="21"/>
        </w:rPr>
        <w:t>熟悉数控铣床各主要部件的名称及功能。</w:t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金工实习的考核方法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应按照金工实习考核大纲进行实习，认真记录实习内容，实习结束时整理写出实习报告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成绩的评定由实践与笔试两部分组成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部分的考核方法应以学生在实习期间的综合表现，实习日记与实习报告的质量，以及实习单位的评语为依据进行评定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笔试部分的考核方法则为集中时间统一进行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" w:hAnsi="宋体" w:cs="宋体"/>
          <w:szCs w:val="21"/>
        </w:rPr>
        <w:t>实践与笔试两部分的分数应各占金工实习总成绩</w:t>
      </w:r>
      <w:r>
        <w:rPr>
          <w:rFonts w:cs="宋体"/>
          <w:szCs w:val="21"/>
        </w:rPr>
        <w:t>的</w:t>
      </w:r>
      <w:r>
        <w:rPr>
          <w:szCs w:val="21"/>
        </w:rPr>
        <w:t>50%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00"/>
        <w:ind w:left="451" w:hanging="210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金工实习报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钳工实习报告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84"/>
        <w:gridCol w:w="1194"/>
        <w:gridCol w:w="1185"/>
        <w:gridCol w:w="1194"/>
        <w:gridCol w:w="1185"/>
        <w:gridCol w:w="1194"/>
        <w:gridCol w:w="1185"/>
      </w:tblGrid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6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什么叫钳工工作？它包括哪些基本操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划线的作用是什么？什么叫平面划线？什么叫立体划线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三、什么叫锉削？锉刀的种类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四、锉削时应注意哪些事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五、怎样选择锯条？安装锯条时应注意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六、锯削时应注意哪些事项？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控车实习报告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84"/>
        <w:gridCol w:w="1194"/>
        <w:gridCol w:w="1185"/>
        <w:gridCol w:w="1194"/>
        <w:gridCol w:w="1185"/>
        <w:gridCol w:w="1194"/>
        <w:gridCol w:w="1185"/>
      </w:tblGrid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6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</w:rPr>
            </w:pPr>
            <w:r>
              <w:rPr>
                <w:szCs w:val="21"/>
              </w:rPr>
              <w:t>一、说明实习使用的数控车床操作面板上各开关手柄的功能、作用，以及进行编程的操作过程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简述数控车床的加工特点和使用范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铸工实习报告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1"/>
        <w:gridCol w:w="1197"/>
        <w:gridCol w:w="1181"/>
        <w:gridCol w:w="1197"/>
        <w:gridCol w:w="1181"/>
        <w:gridCol w:w="1198"/>
        <w:gridCol w:w="1182"/>
      </w:tblGrid>
      <w:tr>
        <w:trPr>
          <w:trHeight w:val="4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6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简述铸造生产的特点及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试填写砂型铸造生产的工艺流程方框图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6057900" cy="198120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1981080"/>
                                <a:chOff x="0" y="0"/>
                                <a:chExt cx="6058080" cy="198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808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94360"/>
                                  <a:ext cx="570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9436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88720"/>
                                  <a:ext cx="57096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88720"/>
                                  <a:ext cx="5716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900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68408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9172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920" y="891720"/>
                                  <a:ext cx="570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89172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89172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891720"/>
                                  <a:ext cx="570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495360"/>
                                  <a:ext cx="572040" cy="19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92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87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29160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8120" y="137916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92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9264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287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9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990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99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6793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99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990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560" y="9907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567720"/>
                                  <a:ext cx="6850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样制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1139760"/>
                                  <a:ext cx="8002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芯盒制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648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型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6498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配芯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9160" y="859320"/>
                                  <a:ext cx="457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铸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477pt;height:156pt" coordorigin="0,0" coordsize="9540,3120">
                      <v:rect id="shape_0" stroked="f" o:allowincell="t" style="position:absolute;left:0;top:0;width:9539;height:3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4" fillcolor="white" stroked="t" o:allowincell="t" style="position:absolute;left:720;top:936;width:898;height:31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矩形 5" fillcolor="white" stroked="t" o:allowincell="t" style="position:absolute;left:1980;top:936;width:89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" fillcolor="white" stroked="t" o:allowincell="t" style="position:absolute;left:720;top:1872;width:898;height:3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" fillcolor="white" stroked="t" o:allowincell="t" style="position:absolute;left:1980;top:1872;width:899;height:3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" fillcolor="white" stroked="t" o:allowincell="t" style="position:absolute;left:1980;top:156;width:89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980;top:2652;width:89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3240;top:1404;width:89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4321;top:1404;width:898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5400;top:1404;width:89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3" fillcolor="white" stroked="t" o:allowincell="t" style="position:absolute;left:6480;top:1404;width:89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4" fillcolor="white" stroked="t" o:allowincell="t" style="position:absolute;left:7560;top:1404;width:898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" fillcolor="white" stroked="t" o:allowincell="t" style="position:absolute;left:4319;top:780;width:900;height:3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1091" to="1979,1091" ID="直线 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2028" to="1979,2028" ID="直线 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0,459" to="2430,926" ID="直线 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1,2172" to="2391,2638" ID="直线 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1091" to="3059,1091" ID="直线 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091" to="3060,2027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2028" to="3059,2028" ID="直线 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560" to="3239,1560" ID="直线 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0,1560" to="4318,1560" ID="直线 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560" to="5399,1560" ID="直线 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5,1070" to="4755,1383" ID="直线 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1560" to="6479,1560" ID="直线 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1560" to="7559,1560" ID="直线 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59,1560" to="8639,1560" ID="直线 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0;top:894;width:1078;height: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样制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1795;width:1259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芯盒制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102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型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2598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芯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0;top:1353;width:71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铸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三、试写出如下图所示铸型组成的各部分名称和作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286000" cy="1883410"/>
                      <wp:effectExtent l="0" t="0" r="0" b="0"/>
                      <wp:docPr id="2" name="画布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883520"/>
                                <a:chOff x="0" y="0"/>
                                <a:chExt cx="2286000" cy="1883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285280" cy="188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198720"/>
                                  <a:ext cx="227880" cy="39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396720"/>
                                  <a:ext cx="1713240" cy="128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760" y="123840"/>
                                    <a:ext cx="1265400" cy="106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680" y="531720"/>
                                    <a:ext cx="565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27">
                                        <a:moveTo>
                                          <a:pt x="50" y="0"/>
                                        </a:moveTo>
                                        <a:cubicBezTo>
                                          <a:pt x="50" y="0"/>
                                          <a:pt x="25" y="13"/>
                                          <a:pt x="0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0" y="29052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560" y="881640"/>
                                    <a:ext cx="10728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102744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080" y="120240"/>
                                    <a:ext cx="9000" cy="216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75680" y="119520"/>
                                    <a:ext cx="38880" cy="20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563400"/>
                                    <a:ext cx="49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1480" y="567360"/>
                                    <a:ext cx="513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567360"/>
                                    <a:ext cx="864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36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7" y="15"/>
                                          <a:pt x="20" y="21"/>
                                        </a:cubicBezTo>
                                        <a:cubicBezTo>
                                          <a:pt x="33" y="27"/>
                                          <a:pt x="54" y="31"/>
                                          <a:pt x="7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567360"/>
                                    <a:ext cx="1022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6">
                                        <a:moveTo>
                                          <a:pt x="90" y="0"/>
                                        </a:moveTo>
                                        <a:cubicBezTo>
                                          <a:pt x="82" y="12"/>
                                          <a:pt x="75" y="24"/>
                                          <a:pt x="60" y="30"/>
                                        </a:cubicBezTo>
                                        <a:cubicBezTo>
                                          <a:pt x="45" y="36"/>
                                          <a:pt x="22" y="36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67360"/>
                                    <a:ext cx="547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14">
                                        <a:moveTo>
                                          <a:pt x="48" y="114"/>
                                        </a:moveTo>
                                        <a:cubicBezTo>
                                          <a:pt x="46" y="89"/>
                                          <a:pt x="44" y="64"/>
                                          <a:pt x="36" y="45"/>
                                        </a:cubicBezTo>
                                        <a:cubicBezTo>
                                          <a:pt x="28" y="26"/>
                                          <a:pt x="14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704880"/>
                                    <a:ext cx="239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760" y="704880"/>
                                    <a:ext cx="273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880" y="572760"/>
                                    <a:ext cx="1321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12">
                                        <a:moveTo>
                                          <a:pt x="0" y="112"/>
                                        </a:moveTo>
                                        <a:cubicBezTo>
                                          <a:pt x="4" y="101"/>
                                          <a:pt x="9" y="59"/>
                                          <a:pt x="22" y="45"/>
                                        </a:cubicBezTo>
                                        <a:cubicBezTo>
                                          <a:pt x="35" y="31"/>
                                          <a:pt x="62" y="37"/>
                                          <a:pt x="78" y="30"/>
                                        </a:cubicBezTo>
                                        <a:cubicBezTo>
                                          <a:pt x="94" y="23"/>
                                          <a:pt x="108" y="6"/>
                                          <a:pt x="1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9440" y="131040"/>
                                    <a:ext cx="720" cy="39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120240"/>
                                    <a:ext cx="8892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44">
                                        <a:moveTo>
                                          <a:pt x="0" y="144"/>
                                        </a:moveTo>
                                        <a:cubicBezTo>
                                          <a:pt x="3" y="134"/>
                                          <a:pt x="7" y="124"/>
                                          <a:pt x="18" y="114"/>
                                        </a:cubicBezTo>
                                        <a:cubicBezTo>
                                          <a:pt x="29" y="104"/>
                                          <a:pt x="58" y="103"/>
                                          <a:pt x="68" y="84"/>
                                        </a:cubicBezTo>
                                        <a:cubicBezTo>
                                          <a:pt x="78" y="65"/>
                                          <a:pt x="78" y="32"/>
                                          <a:pt x="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8320" y="0"/>
                                    <a:ext cx="720" cy="67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704880"/>
                                    <a:ext cx="5076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59">
                                        <a:moveTo>
                                          <a:pt x="42" y="159"/>
                                        </a:moveTo>
                                        <a:cubicBezTo>
                                          <a:pt x="43" y="133"/>
                                          <a:pt x="45" y="108"/>
                                          <a:pt x="42" y="87"/>
                                        </a:cubicBezTo>
                                        <a:cubicBezTo>
                                          <a:pt x="39" y="66"/>
                                          <a:pt x="33" y="47"/>
                                          <a:pt x="26" y="33"/>
                                        </a:cubicBezTo>
                                        <a:cubicBezTo>
                                          <a:pt x="19" y="19"/>
                                          <a:pt x="9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708840"/>
                                    <a:ext cx="7740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47">
                                        <a:moveTo>
                                          <a:pt x="0" y="147"/>
                                        </a:moveTo>
                                        <a:cubicBezTo>
                                          <a:pt x="6" y="121"/>
                                          <a:pt x="12" y="96"/>
                                          <a:pt x="16" y="75"/>
                                        </a:cubicBezTo>
                                        <a:cubicBezTo>
                                          <a:pt x="20" y="54"/>
                                          <a:pt x="18" y="33"/>
                                          <a:pt x="26" y="21"/>
                                        </a:cubicBezTo>
                                        <a:cubicBezTo>
                                          <a:pt x="34" y="9"/>
                                          <a:pt x="49" y="4"/>
                                          <a:pt x="6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5320" y="8859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449640"/>
                                    <a:ext cx="78840" cy="57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86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"/>
                                          <a:pt x="30" y="4"/>
                                          <a:pt x="40" y="24"/>
                                        </a:cubicBezTo>
                                        <a:cubicBezTo>
                                          <a:pt x="50" y="44"/>
                                          <a:pt x="56" y="68"/>
                                          <a:pt x="60" y="120"/>
                                        </a:cubicBezTo>
                                        <a:cubicBezTo>
                                          <a:pt x="64" y="172"/>
                                          <a:pt x="69" y="286"/>
                                          <a:pt x="66" y="339"/>
                                        </a:cubicBezTo>
                                        <a:cubicBezTo>
                                          <a:pt x="63" y="392"/>
                                          <a:pt x="48" y="414"/>
                                          <a:pt x="40" y="438"/>
                                        </a:cubicBezTo>
                                        <a:cubicBezTo>
                                          <a:pt x="32" y="462"/>
                                          <a:pt x="20" y="476"/>
                                          <a:pt x="15" y="4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9280" y="453600"/>
                                    <a:ext cx="78840" cy="57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86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"/>
                                          <a:pt x="30" y="4"/>
                                          <a:pt x="40" y="24"/>
                                        </a:cubicBezTo>
                                        <a:cubicBezTo>
                                          <a:pt x="50" y="44"/>
                                          <a:pt x="56" y="68"/>
                                          <a:pt x="60" y="120"/>
                                        </a:cubicBezTo>
                                        <a:cubicBezTo>
                                          <a:pt x="64" y="172"/>
                                          <a:pt x="69" y="286"/>
                                          <a:pt x="66" y="339"/>
                                        </a:cubicBezTo>
                                        <a:cubicBezTo>
                                          <a:pt x="63" y="392"/>
                                          <a:pt x="48" y="414"/>
                                          <a:pt x="40" y="438"/>
                                        </a:cubicBezTo>
                                        <a:cubicBezTo>
                                          <a:pt x="32" y="462"/>
                                          <a:pt x="20" y="476"/>
                                          <a:pt x="15" y="4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0480" y="117000"/>
                                    <a:ext cx="0" cy="906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12348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3600" y="120240"/>
                                    <a:ext cx="2484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0760" y="119520"/>
                                    <a:ext cx="40680" cy="15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9120" y="130320"/>
                                    <a:ext cx="29160" cy="169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240" y="120240"/>
                                    <a:ext cx="29160" cy="180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119520"/>
                                    <a:ext cx="27360" cy="15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2080" y="123480"/>
                                    <a:ext cx="40680" cy="15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360" y="1190880"/>
                                    <a:ext cx="84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0960" y="762120"/>
                                    <a:ext cx="720" cy="43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920" y="762120"/>
                                    <a:ext cx="14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9280" y="67968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0240" y="68724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0960" y="40716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0960" y="40392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9280" y="325440"/>
                                    <a:ext cx="72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0240" y="329760"/>
                                    <a:ext cx="15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920" y="12024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7800" y="123840"/>
                                    <a:ext cx="82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1190880"/>
                                    <a:ext cx="77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762120"/>
                                    <a:ext cx="720" cy="43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5852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84000"/>
                                    <a:ext cx="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87240"/>
                                    <a:ext cx="1414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41400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414720"/>
                                    <a:ext cx="136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9840"/>
                                    <a:ext cx="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4380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11952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22760"/>
                                    <a:ext cx="84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1126080"/>
                                    <a:ext cx="7308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1059480"/>
                                    <a:ext cx="6336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999000"/>
                                    <a:ext cx="6804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938520"/>
                                    <a:ext cx="5472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874440"/>
                                    <a:ext cx="7740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821880"/>
                                    <a:ext cx="6336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320" y="750600"/>
                                    <a:ext cx="5220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160" y="691200"/>
                                    <a:ext cx="6336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626760"/>
                                    <a:ext cx="111600" cy="11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577440"/>
                                    <a:ext cx="475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0480" y="510120"/>
                                    <a:ext cx="4068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440" y="438840"/>
                                    <a:ext cx="6804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800" y="353880"/>
                                    <a:ext cx="86400" cy="88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349920"/>
                                    <a:ext cx="3888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4440" y="325440"/>
                                    <a:ext cx="5904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440" y="247680"/>
                                    <a:ext cx="7308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440" y="183600"/>
                                    <a:ext cx="7308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5320" y="134640"/>
                                    <a:ext cx="388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0" y="1094400"/>
                                    <a:ext cx="6156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2200" y="1027440"/>
                                    <a:ext cx="7056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7160" y="949320"/>
                                    <a:ext cx="7920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2840" y="896760"/>
                                    <a:ext cx="730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2200" y="832680"/>
                                    <a:ext cx="6336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0" y="704520"/>
                                    <a:ext cx="111600" cy="106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2840" y="687240"/>
                                    <a:ext cx="7740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0" y="630720"/>
                                    <a:ext cx="6156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8680" y="581040"/>
                                    <a:ext cx="3888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2200" y="520920"/>
                                    <a:ext cx="5472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6440" y="452880"/>
                                    <a:ext cx="6804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3640" y="414720"/>
                                    <a:ext cx="6804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3640" y="336240"/>
                                    <a:ext cx="6804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2200" y="258120"/>
                                    <a:ext cx="132120" cy="14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82120" y="205200"/>
                                    <a:ext cx="6804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1480" y="141120"/>
                                    <a:ext cx="6804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5120" y="336600"/>
                                    <a:ext cx="565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5840" y="70128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697320"/>
                                    <a:ext cx="5220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364680"/>
                                    <a:ext cx="3636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577440"/>
                                    <a:ext cx="123624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2" h="510">
                                        <a:moveTo>
                                          <a:pt x="0" y="510"/>
                                        </a:moveTo>
                                        <a:lnTo>
                                          <a:pt x="1080" y="507"/>
                                        </a:lnTo>
                                        <a:lnTo>
                                          <a:pt x="1082" y="6"/>
                                        </a:lnTo>
                                        <a:lnTo>
                                          <a:pt x="992" y="6"/>
                                        </a:lnTo>
                                        <a:lnTo>
                                          <a:pt x="950" y="33"/>
                                        </a:lnTo>
                                        <a:lnTo>
                                          <a:pt x="900" y="57"/>
                                        </a:lnTo>
                                        <a:lnTo>
                                          <a:pt x="873" y="126"/>
                                        </a:lnTo>
                                        <a:lnTo>
                                          <a:pt x="782" y="123"/>
                                        </a:lnTo>
                                        <a:lnTo>
                                          <a:pt x="752" y="138"/>
                                        </a:lnTo>
                                        <a:lnTo>
                                          <a:pt x="729" y="270"/>
                                        </a:lnTo>
                                        <a:lnTo>
                                          <a:pt x="636" y="276"/>
                                        </a:lnTo>
                                        <a:lnTo>
                                          <a:pt x="582" y="396"/>
                                        </a:lnTo>
                                        <a:lnTo>
                                          <a:pt x="468" y="393"/>
                                        </a:lnTo>
                                        <a:lnTo>
                                          <a:pt x="414" y="276"/>
                                        </a:lnTo>
                                        <a:lnTo>
                                          <a:pt x="326" y="267"/>
                                        </a:lnTo>
                                        <a:lnTo>
                                          <a:pt x="332" y="195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194" y="48"/>
                                        </a:lnTo>
                                        <a:lnTo>
                                          <a:pt x="162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5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145080"/>
                                    <a:ext cx="10908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345">
                                        <a:moveTo>
                                          <a:pt x="0" y="345"/>
                                        </a:moveTo>
                                        <a:lnTo>
                                          <a:pt x="92" y="342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56" y="81"/>
                                        </a:lnTo>
                                        <a:lnTo>
                                          <a:pt x="24" y="102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134640"/>
                                    <a:ext cx="383400" cy="46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390">
                                        <a:moveTo>
                                          <a:pt x="224" y="3"/>
                                        </a:moveTo>
                                        <a:lnTo>
                                          <a:pt x="330" y="3"/>
                                        </a:lnTo>
                                        <a:lnTo>
                                          <a:pt x="336" y="327"/>
                                        </a:lnTo>
                                        <a:lnTo>
                                          <a:pt x="288" y="351"/>
                                        </a:lnTo>
                                        <a:lnTo>
                                          <a:pt x="162" y="351"/>
                                        </a:lnTo>
                                        <a:lnTo>
                                          <a:pt x="116" y="357"/>
                                        </a:lnTo>
                                        <a:lnTo>
                                          <a:pt x="102" y="381"/>
                                        </a:lnTo>
                                        <a:lnTo>
                                          <a:pt x="72" y="390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36" y="273"/>
                                        </a:lnTo>
                                        <a:lnTo>
                                          <a:pt x="6" y="24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108" y="13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92" y="17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22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137880"/>
                                    <a:ext cx="546120" cy="44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8" h="381">
                                        <a:moveTo>
                                          <a:pt x="4" y="345"/>
                                        </a:moveTo>
                                        <a:lnTo>
                                          <a:pt x="352" y="348"/>
                                        </a:lnTo>
                                        <a:lnTo>
                                          <a:pt x="394" y="375"/>
                                        </a:lnTo>
                                        <a:lnTo>
                                          <a:pt x="420" y="381"/>
                                        </a:lnTo>
                                        <a:lnTo>
                                          <a:pt x="438" y="279"/>
                                        </a:lnTo>
                                        <a:lnTo>
                                          <a:pt x="474" y="255"/>
                                        </a:lnTo>
                                        <a:lnTo>
                                          <a:pt x="478" y="3"/>
                                        </a:lnTo>
                                        <a:lnTo>
                                          <a:pt x="450" y="3"/>
                                        </a:lnTo>
                                        <a:lnTo>
                                          <a:pt x="420" y="150"/>
                                        </a:lnTo>
                                        <a:lnTo>
                                          <a:pt x="396" y="147"/>
                                        </a:lnTo>
                                        <a:lnTo>
                                          <a:pt x="370" y="3"/>
                                        </a:lnTo>
                                        <a:lnTo>
                                          <a:pt x="330" y="3"/>
                                        </a:lnTo>
                                        <a:lnTo>
                                          <a:pt x="304" y="132"/>
                                        </a:lnTo>
                                        <a:lnTo>
                                          <a:pt x="280" y="129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917640"/>
                                    <a:ext cx="4068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4600" y="836280"/>
                                    <a:ext cx="4752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6120" y="790200"/>
                                    <a:ext cx="3348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736920"/>
                                    <a:ext cx="334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691200"/>
                                    <a:ext cx="334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634680"/>
                                    <a:ext cx="3348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8640" y="581040"/>
                                    <a:ext cx="3348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4600" y="549360"/>
                                    <a:ext cx="4500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5320" y="500040"/>
                                    <a:ext cx="3168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0" y="669600"/>
                                    <a:ext cx="316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722160"/>
                                    <a:ext cx="3348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0" y="772200"/>
                                    <a:ext cx="2736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825120"/>
                                    <a:ext cx="363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5480" y="871200"/>
                                    <a:ext cx="273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5480" y="903240"/>
                                    <a:ext cx="388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840" y="948960"/>
                                    <a:ext cx="3888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0" y="619200"/>
                                    <a:ext cx="3348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5480" y="570240"/>
                                    <a:ext cx="334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0" y="513720"/>
                                    <a:ext cx="4068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00" y="13320"/>
                                    <a:ext cx="720" cy="127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70960" y="198720"/>
                                  <a:ext cx="22788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71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720"/>
                                  <a:ext cx="227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19800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98000"/>
                                  <a:ext cx="1144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0"/>
                                  <a:ext cx="2278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70880" y="198000"/>
                                  <a:ext cx="22788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2278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53760" y="198720"/>
                                  <a:ext cx="389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2271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1386720"/>
                                  <a:ext cx="1144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1585080"/>
                                  <a:ext cx="2271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287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585080"/>
                                  <a:ext cx="2278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960840"/>
                                  <a:ext cx="10476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585080"/>
                                  <a:ext cx="343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1080" y="1389240"/>
                                  <a:ext cx="2278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5080"/>
                                  <a:ext cx="3423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5" style="position:absolute;margin-left:0pt;margin-top:0pt;width:180pt;height:148.3pt" coordorigin="0,0" coordsize="3600,2966">
                      <v:rect id="shape_0" stroked="f" o:allowincell="t" style="position:absolute;left:1;top:1;width:3598;height:2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313" to="717,936" ID="直线 37" stroked="t" o:allowincell="t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38" style="position:absolute;left:360;top:625;width:2697;height:2023">
                        <v:rect id="shape_0" ID="矩形 39" stroked="t" o:allowincell="t" style="position:absolute;left:709;top:820;width:1992;height:1679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ID="任意多边形 40" coordsize="50,27" path="m50,0c50,0,25,13,0,27e" stroked="t" o:allowincell="t" style="position:absolute;left:2281;top:1462;width:88;height:49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486,1082" to="2486,1505" ID="直线 4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6,2013" to="2014,2017" ID="直线 4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0,2243" to="1769,2243" ID="直线 4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19,814" to="2132,1153" ID="直线 4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54,813" to="2114,1141" ID="直线 45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,1512" to="1369,1512" ID="直线 4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0,1518" to="2808,1518" ID="直线 4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48" coordsize="76,36" path="m0,0c3,7,7,15,20,21c33,27,54,31,76,36e" stroked="t" o:allowincell="t" style="position:absolute;left:1364;top:1518;width:135;height:6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49" coordsize="90,36" path="m90,0c82,12,75,24,60,30c45,36,22,36,0,36e" stroked="t" o:allowincell="t" style="position:absolute;left:1846;top:1518;width:160;height:65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0" coordsize="48,114" path="m48,114c46,89,44,64,36,45c28,26,14,13,0,0e" stroked="t" o:allowincell="t" style="position:absolute;left:1029;top:1518;width:85;height:21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08,1735" to="1484,1735" ID="直线 5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57,1735" to="2287,1735" ID="直线 5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53" coordsize="116,112" path="m0,112c4,101,9,59,22,45c35,31,62,37,78,30c94,23,108,6,116,0e" stroked="t" o:allowincell="t" style="position:absolute;left:2278;top:1527;width:207;height:20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375,831" to="2375,1460" ID="直线 5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55" coordsize="78,144" path="m0,144c3,134,7,124,18,114c29,104,58,103,68,84c78,65,78,32,78,0e" stroked="t" o:allowincell="t" style="position:absolute;left:2479;top:814;width:139;height:26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436,625" to="2436,1684" ID="直线 56" stroked="t" o:allowincell="t" style="position:absolute;mso-position-horizontal-relative:char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shape id="shape_0" ID="任意多边形 57" coordsize="45,159" path="m42,159c43,133,45,108,42,87c39,66,33,47,26,33c19,19,9,9,0,0e" stroked="t" o:allowincell="t" style="position:absolute;left:1277;top:1735;width:79;height:294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58" coordsize="64,147" path="m0,147c6,121,12,96,16,75c20,54,18,33,26,21c34,9,49,4,64,0e" stroked="t" o:allowincell="t" style="position:absolute;left:2011;top:1741;width:121;height:27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45,2020" to="1505,2020" ID="直线 59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任意多边形 60" coordsize="69,486" path="m0,0c15,2,30,4,40,24c50,44,56,68,60,120c64,172,69,286,66,339c63,392,48,414,40,438c32,462,20,476,15,486e" stroked="t" o:allowincell="t" style="position:absolute;left:1738;top:1333;width:123;height:90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任意多边形 61" coordsize="69,486" path="m0,0c15,2,30,4,40,24c50,44,56,68,60,120c64,172,69,286,66,339c63,392,48,414,40,438c32,462,20,476,15,486e" stroked="t" o:allowincell="t" style="position:absolute;left:1493;top:1339;width:123;height:903;flip:x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731,809" to="1731,2236" ID="直线 6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08,819" to="1608,2235" ID="直线 6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5,814" to="1963,1075" ID="直线 6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57,813" to="1920,1063" ID="直线 65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61,830" to="1506,1096" ID="直线 6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4,814" to="1459,1097" ID="直线 67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6,813" to="1298,1063" ID="直线 6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8,819" to="1261,1063" ID="直线 69" stroked="t" o:allowincell="t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9,2500" to="2831,2500" ID="直线 7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8,1825" to="2818,2510" ID="直线 71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0,1825" to="3042,1825" ID="直线 7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52,1695" to="3052,1839" ID="直线 73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7,1707" to="3057,1707" ID="直线 7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8,1266" to="2818,1705" ID="直线 7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8,1261" to="3043,1261" ID="直线 7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52,1137" to="3052,1275" ID="直线 7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7,1144" to="3057,1144" ID="直线 78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0,814" to="2810,1147" ID="直线 79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87,820" to="2815,820" ID="直线 80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,2500" to="707,2500" ID="直线 8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,1825" to="595,2504" ID="直线 82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,1819" to="588,1819" ID="直线 8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,1702" to="360,1829" ID="直线 84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,1707" to="589,1707" ID="直线 8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,1277" to="583,1711" ID="直线 86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,1278" to="580,1278" ID="直线 87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,1160" to="361,1287" ID="直线 88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,1166" to="588,1166" ID="直线 8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,813" to="590,1163" ID="直线 90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,818" to="715,818" ID="直线 9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,2398" to="704,2486" ID="直线 92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,2293" to="696,2370" ID="直线 93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,2198" to="696,2280" ID="直线 9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4,2103" to="689,2185" ID="直线 9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,2002" to="704,2084" ID="直线 9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,1919" to="696,1990" ID="直线 97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8,1807" to="689,1895" ID="直线 9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,1713" to="689,1812" ID="直线 99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,1612" to="696,1795" ID="直线 100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,1534" to="657,1639" ID="直线 101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,1428" to="660,1499" ID="直线 102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,1316" to="695,1432" ID="直线 103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,1182" to="696,1320" ID="直线 104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4,1176" to="534,1264" ID="直线 105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3,1137" to="695,1219" ID="直线 106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,1015" to="703,1114" ID="直线 107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,914" to="703,1002" ID="直线 108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,837" to="696,902" ID="直线 109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3,2348" to="2809,2436" ID="直线 110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0,2243" to="2820,2320" ID="直线 111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2,2120" to="2826,2213" ID="直线 112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5,2037" to="2809,2114" ID="直线 113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0,1936" to="2809,2029" ID="直线 11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3,1734" to="2888,1900" ID="直线 11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5,1707" to="2816,1806" ID="直线 11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3,1618" to="2809,1683" ID="直线 117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0,1540" to="2780,1589" ID="直线 11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0,1445" to="2795,1488" ID="直线 119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1,1338" to="2807,1420" ID="直线 120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2,1278" to="2818,1343" ID="直线 121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2,1154" to="2818,1264" ID="直线 122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0,1031" to="2917,1253" ID="直线 123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4,948" to="2800,1025" ID="直线 124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09,847" to="2815,929" ID="直线 125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5,1155" to="3023,1254" ID="直线 126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6,1729" to="3010,1811" ID="直线 127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,1723" to="480,1805" ID="直线 12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7,1199" to="443,1264" ID="直线 129" stroked="t" o:allowincell="t" style="position:absolute;flip:x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ID="任意多边形 130" coordsize="1082,510" path="m0,510l1080,507l1082,6l992,6l950,33l900,57l873,126l782,123l752,138l729,270l636,276l582,396l468,393l414,276l326,267l332,195l302,117l206,117l194,48l162,3l2,0l0,510xe" stroked="f" o:allowincell="t" style="position:absolute;left:730;top:1534;width:1946;height:947;mso-wrap-style:none;v-text-anchor:middle;mso-position-horizontal-relative:char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任意多边形 131" coordsize="96,345" path="m0,345l92,342l96,0l74,0l68,36l56,81l24,102l2,120l0,345xe" stroked="f" o:allowincell="t" style="position:absolute;left:2512;top:853;width:171;height:640;mso-wrap-style:none;v-text-anchor:middle;mso-position-horizontal-relative:char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任意多边形 132" coordsize="336,390" path="m224,3l330,3l336,327l288,351l162,351l116,357l102,381l72,390l50,309l36,273l6,243l0,9l38,3l86,141l108,135l128,0l156,0l192,174l216,174l224,3xe" stroked="f" o:allowincell="t" style="position:absolute;left:1756;top:837;width:603;height:724;mso-wrap-style:none;v-text-anchor:middle;mso-position-horizontal-relative:char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任意多边形 133" coordsize="478,381" path="m4,345l352,348l394,375l420,381l438,279l474,255l478,3l450,3l420,150l396,147l370,3l330,3l304,132l280,129l250,0l0,0l4,345xe" stroked="f" o:allowincell="t" style="position:absolute;left:723;top:842;width:859;height:707;mso-wrap-style:none;v-text-anchor:middle;mso-position-horizontal-relative:char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749,2070" to="1812,2130" ID="直线 134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9,1942" to="1843,2002" ID="直线 135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7,1869" to="1839,1907" ID="直线 136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1,1785" to="1843,1828" ID="直线 137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1,1713" to="1843,1756" ID="直线 138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1,1624" to="1843,1678" ID="直线 139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1,1540" to="1843,1600" ID="直线 140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9,1490" to="1839,1528" ID="直线 141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0,1412" to="1819,1461" ID="直线 142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1,1679" to="1560,1722" ID="直线 143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8,1762" to="1560,1800" ID="直线 144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1,1841" to="1553,1884" ID="直线 145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08,1924" to="1564,1956" ID="直线 146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8,1997" to="1560,2029" ID="直线 147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8,2047" to="1578,2079" ID="直线 14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3,2119" to="1593,2145" ID="直线 149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2,1600" to="1574,1626" ID="直线 150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8,1523" to="1570,1544" ID="直线 151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2,1434" to="1585,1477" ID="直线 152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4,646" to="1664,2648" ID="直线 153" stroked="t" o:allowincell="t" style="position:absolute;flip:y;mso-position-horizontal-relative:char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0;top:0;width:35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9,313" to="1257,1560" ID="直线 15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;top:0;width:3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;width:357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312" to="1260,934" ID="直线 1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12" to="1799,934" ID="直线 1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9;top:0;width:35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59,312" to="2517,934" ID="直线 16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9;top:0;width:35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47,313" to="3060,1212" ID="直线 1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0;width:3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2184" to="2699,2651" ID="直线 1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0;top:2496;width:357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2028" to="1800,2651" ID="直线 1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9;top:2496;width:35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5,1513" to="1079,2652" ID="直线 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496;width:539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5,2188" to="643,2655" ID="直线 17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2496;width:53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锻工实习报告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84"/>
        <w:gridCol w:w="1194"/>
        <w:gridCol w:w="1185"/>
        <w:gridCol w:w="1194"/>
        <w:gridCol w:w="1185"/>
        <w:gridCol w:w="1194"/>
        <w:gridCol w:w="1185"/>
      </w:tblGrid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6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金属在锻造前为什么要加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自由锻造有哪些基本操作工序？各有何用途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三、指出如下图所示空气锤各组成部分的名称和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045970</wp:posOffset>
                  </wp:positionV>
                  <wp:extent cx="1838325" cy="2219325"/>
                  <wp:effectExtent l="0" t="0" r="0" b="0"/>
                  <wp:wrapSquare wrapText="bothSides"/>
                  <wp:docPr id="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49985" b="30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-2244090</wp:posOffset>
                  </wp:positionV>
                  <wp:extent cx="1550670" cy="1871980"/>
                  <wp:effectExtent l="0" t="0" r="0" b="0"/>
                  <wp:wrapSquare wrapText="bothSides"/>
                  <wp:docPr id="4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985" t="-11" r="-10" b="30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四、冲压的主要特点是什么？冲压有哪些基本工序？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焊工实习报告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84"/>
        <w:gridCol w:w="1194"/>
        <w:gridCol w:w="1185"/>
        <w:gridCol w:w="1194"/>
        <w:gridCol w:w="1185"/>
        <w:gridCol w:w="1194"/>
        <w:gridCol w:w="1185"/>
      </w:tblGrid>
      <w:tr>
        <w:trPr>
          <w:trHeight w:val="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6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简述常用焊接方法的种类、特点及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常用的手工电弧焊焊机有哪几种？说明你在实习中使用的电焊机的主要参数及其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三、焊条的焊芯和药皮各起什么作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四、常见焊接接头形式、坡口形式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29590</wp:posOffset>
                      </wp:positionV>
                      <wp:extent cx="2402840" cy="1684655"/>
                      <wp:effectExtent l="633279785" t="0" r="0" b="1905"/>
                      <wp:wrapSquare wrapText="bothSides"/>
                      <wp:docPr id="5" name="组合 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3000" cy="1684800"/>
                                <a:chOff x="0" y="0"/>
                                <a:chExt cx="2403000" cy="16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2249280" cy="152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4240" y="930960"/>
                                    <a:ext cx="16776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923040"/>
                                    <a:ext cx="27360" cy="8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966960"/>
                                    <a:ext cx="141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99000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960" y="96444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9878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6960"/>
                                    <a:ext cx="9540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66">
                                        <a:moveTo>
                                          <a:pt x="144" y="36"/>
                                        </a:moveTo>
                                        <a:cubicBezTo>
                                          <a:pt x="133" y="38"/>
                                          <a:pt x="98" y="44"/>
                                          <a:pt x="78" y="48"/>
                                        </a:cubicBezTo>
                                        <a:cubicBezTo>
                                          <a:pt x="58" y="52"/>
                                          <a:pt x="38" y="54"/>
                                          <a:pt x="26" y="63"/>
                                        </a:cubicBezTo>
                                        <a:cubicBezTo>
                                          <a:pt x="14" y="72"/>
                                          <a:pt x="6" y="92"/>
                                          <a:pt x="3" y="105"/>
                                        </a:cubicBezTo>
                                        <a:cubicBezTo>
                                          <a:pt x="0" y="118"/>
                                          <a:pt x="0" y="134"/>
                                          <a:pt x="6" y="144"/>
                                        </a:cubicBezTo>
                                        <a:cubicBezTo>
                                          <a:pt x="12" y="154"/>
                                          <a:pt x="31" y="166"/>
                                          <a:pt x="42" y="165"/>
                                        </a:cubicBezTo>
                                        <a:cubicBezTo>
                                          <a:pt x="53" y="164"/>
                                          <a:pt x="67" y="148"/>
                                          <a:pt x="72" y="135"/>
                                        </a:cubicBezTo>
                                        <a:cubicBezTo>
                                          <a:pt x="77" y="122"/>
                                          <a:pt x="74" y="100"/>
                                          <a:pt x="74" y="87"/>
                                        </a:cubicBezTo>
                                        <a:cubicBezTo>
                                          <a:pt x="74" y="74"/>
                                          <a:pt x="72" y="64"/>
                                          <a:pt x="74" y="54"/>
                                        </a:cubicBezTo>
                                        <a:cubicBezTo>
                                          <a:pt x="76" y="44"/>
                                          <a:pt x="77" y="34"/>
                                          <a:pt x="86" y="27"/>
                                        </a:cubicBezTo>
                                        <a:cubicBezTo>
                                          <a:pt x="95" y="20"/>
                                          <a:pt x="115" y="13"/>
                                          <a:pt x="126" y="9"/>
                                        </a:cubicBezTo>
                                        <a:cubicBezTo>
                                          <a:pt x="137" y="5"/>
                                          <a:pt x="146" y="1"/>
                                          <a:pt x="15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84280"/>
                                    <a:ext cx="261720" cy="7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560" y="6526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200" y="596880"/>
                                    <a:ext cx="72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597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0" y="6393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603000"/>
                                    <a:ext cx="72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6069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637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6109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120" y="654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4680" y="5976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560" y="5994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6526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7800" y="5994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8480" y="59508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7640" y="543600"/>
                                    <a:ext cx="1152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597600"/>
                                    <a:ext cx="4968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570600"/>
                                    <a:ext cx="10296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98240"/>
                                    <a:ext cx="7632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160" y="509760"/>
                                    <a:ext cx="367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9">
                                        <a:moveTo>
                                          <a:pt x="58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896200">
                                    <a:off x="1149480" y="507240"/>
                                    <a:ext cx="7632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896200">
                                    <a:off x="1162440" y="525600"/>
                                    <a:ext cx="367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9">
                                        <a:moveTo>
                                          <a:pt x="58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0160" y="551160"/>
                                    <a:ext cx="1512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800" y="551880"/>
                                    <a:ext cx="36720" cy="3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591840"/>
                                    <a:ext cx="6732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0" y="6487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617040"/>
                                    <a:ext cx="417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0">
                                        <a:moveTo>
                                          <a:pt x="66" y="2"/>
                                        </a:moveTo>
                                        <a:cubicBezTo>
                                          <a:pt x="54" y="1"/>
                                          <a:pt x="41" y="0"/>
                                          <a:pt x="32" y="2"/>
                                        </a:cubicBezTo>
                                        <a:cubicBezTo>
                                          <a:pt x="23" y="4"/>
                                          <a:pt x="14" y="9"/>
                                          <a:pt x="9" y="14"/>
                                        </a:cubicBezTo>
                                        <a:cubicBezTo>
                                          <a:pt x="4" y="19"/>
                                          <a:pt x="0" y="30"/>
                                          <a:pt x="2" y="35"/>
                                        </a:cubicBezTo>
                                        <a:cubicBezTo>
                                          <a:pt x="4" y="40"/>
                                          <a:pt x="12" y="45"/>
                                          <a:pt x="20" y="47"/>
                                        </a:cubicBezTo>
                                        <a:cubicBezTo>
                                          <a:pt x="28" y="49"/>
                                          <a:pt x="39" y="49"/>
                                          <a:pt x="5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480" y="63540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0" y="616320"/>
                                    <a:ext cx="39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"/>
                                          <a:pt x="35" y="4"/>
                                          <a:pt x="45" y="9"/>
                                        </a:cubicBezTo>
                                        <a:cubicBezTo>
                                          <a:pt x="55" y="14"/>
                                          <a:pt x="61" y="22"/>
                                          <a:pt x="62" y="27"/>
                                        </a:cubicBezTo>
                                        <a:cubicBezTo>
                                          <a:pt x="63" y="32"/>
                                          <a:pt x="58" y="38"/>
                                          <a:pt x="54" y="42"/>
                                        </a:cubicBezTo>
                                        <a:cubicBezTo>
                                          <a:pt x="50" y="46"/>
                                          <a:pt x="40" y="49"/>
                                          <a:pt x="36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1360" y="633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1880" y="6102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9680" y="6487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7080" y="6487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1680" y="66996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600" y="6699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200" y="667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689400"/>
                                    <a:ext cx="2185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86">
                                        <a:moveTo>
                                          <a:pt x="0" y="86"/>
                                        </a:moveTo>
                                        <a:cubicBezTo>
                                          <a:pt x="3" y="77"/>
                                          <a:pt x="11" y="44"/>
                                          <a:pt x="18" y="32"/>
                                        </a:cubicBezTo>
                                        <a:cubicBezTo>
                                          <a:pt x="25" y="20"/>
                                          <a:pt x="31" y="16"/>
                                          <a:pt x="44" y="11"/>
                                        </a:cubicBezTo>
                                        <a:cubicBezTo>
                                          <a:pt x="57" y="6"/>
                                          <a:pt x="59" y="3"/>
                                          <a:pt x="96" y="2"/>
                                        </a:cubicBezTo>
                                        <a:cubicBezTo>
                                          <a:pt x="133" y="1"/>
                                          <a:pt x="231" y="0"/>
                                          <a:pt x="264" y="2"/>
                                        </a:cubicBezTo>
                                        <a:cubicBezTo>
                                          <a:pt x="297" y="4"/>
                                          <a:pt x="285" y="8"/>
                                          <a:pt x="297" y="14"/>
                                        </a:cubicBezTo>
                                        <a:cubicBezTo>
                                          <a:pt x="309" y="20"/>
                                          <a:pt x="328" y="31"/>
                                          <a:pt x="336" y="41"/>
                                        </a:cubicBezTo>
                                        <a:cubicBezTo>
                                          <a:pt x="344" y="51"/>
                                          <a:pt x="342" y="70"/>
                                          <a:pt x="344" y="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960" y="740160"/>
                                    <a:ext cx="72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3040" y="735840"/>
                                    <a:ext cx="720" cy="10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5720" y="843120"/>
                                    <a:ext cx="2833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219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6360"/>
                                      <a:ext cx="232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320" y="1800"/>
                                      <a:ext cx="356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0">
                                          <a:moveTo>
                                            <a:pt x="12" y="60"/>
                                          </a:moveTo>
                                          <a:cubicBezTo>
                                            <a:pt x="18" y="58"/>
                                            <a:pt x="42" y="52"/>
                                            <a:pt x="49" y="45"/>
                                          </a:cubicBezTo>
                                          <a:cubicBezTo>
                                            <a:pt x="56" y="38"/>
                                            <a:pt x="54" y="25"/>
                                            <a:pt x="52" y="18"/>
                                          </a:cubicBezTo>
                                          <a:cubicBezTo>
                                            <a:pt x="50" y="11"/>
                                            <a:pt x="46" y="6"/>
                                            <a:pt x="37" y="3"/>
                                          </a:cubicBezTo>
                                          <a:cubicBezTo>
                                            <a:pt x="28" y="0"/>
                                            <a:pt x="8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60">
                                          <a:moveTo>
                                            <a:pt x="46" y="60"/>
                                          </a:moveTo>
                                          <a:cubicBezTo>
                                            <a:pt x="42" y="59"/>
                                            <a:pt x="26" y="58"/>
                                            <a:pt x="19" y="54"/>
                                          </a:cubicBezTo>
                                          <a:cubicBezTo>
                                            <a:pt x="12" y="50"/>
                                            <a:pt x="2" y="43"/>
                                            <a:pt x="1" y="36"/>
                                          </a:cubicBezTo>
                                          <a:cubicBezTo>
                                            <a:pt x="0" y="29"/>
                                            <a:pt x="3" y="15"/>
                                            <a:pt x="10" y="9"/>
                                          </a:cubicBezTo>
                                          <a:cubicBezTo>
                                            <a:pt x="17" y="3"/>
                                            <a:pt x="39" y="2"/>
                                            <a:pt x="4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5720" y="1355760"/>
                                    <a:ext cx="2833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219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6000"/>
                                      <a:ext cx="232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320" y="1800"/>
                                      <a:ext cx="356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0">
                                          <a:moveTo>
                                            <a:pt x="12" y="60"/>
                                          </a:moveTo>
                                          <a:cubicBezTo>
                                            <a:pt x="18" y="58"/>
                                            <a:pt x="42" y="52"/>
                                            <a:pt x="49" y="45"/>
                                          </a:cubicBezTo>
                                          <a:cubicBezTo>
                                            <a:pt x="56" y="38"/>
                                            <a:pt x="54" y="25"/>
                                            <a:pt x="52" y="18"/>
                                          </a:cubicBezTo>
                                          <a:cubicBezTo>
                                            <a:pt x="50" y="11"/>
                                            <a:pt x="46" y="6"/>
                                            <a:pt x="37" y="3"/>
                                          </a:cubicBezTo>
                                          <a:cubicBezTo>
                                            <a:pt x="28" y="0"/>
                                            <a:pt x="8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60">
                                          <a:moveTo>
                                            <a:pt x="46" y="60"/>
                                          </a:moveTo>
                                          <a:cubicBezTo>
                                            <a:pt x="42" y="59"/>
                                            <a:pt x="26" y="58"/>
                                            <a:pt x="19" y="54"/>
                                          </a:cubicBezTo>
                                          <a:cubicBezTo>
                                            <a:pt x="12" y="50"/>
                                            <a:pt x="2" y="43"/>
                                            <a:pt x="1" y="36"/>
                                          </a:cubicBezTo>
                                          <a:cubicBezTo>
                                            <a:pt x="0" y="29"/>
                                            <a:pt x="3" y="15"/>
                                            <a:pt x="10" y="9"/>
                                          </a:cubicBezTo>
                                          <a:cubicBezTo>
                                            <a:pt x="17" y="3"/>
                                            <a:pt x="39" y="2"/>
                                            <a:pt x="4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35960" y="880560"/>
                                    <a:ext cx="0" cy="47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8480" y="139320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8440" y="875520"/>
                                    <a:ext cx="720" cy="47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000" y="13935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1464120"/>
                                    <a:ext cx="222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3280" y="1462320"/>
                                    <a:ext cx="2304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920" y="1462320"/>
                                    <a:ext cx="3564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519560"/>
                                    <a:ext cx="110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10160" y="506160"/>
                                    <a:ext cx="2833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219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6000"/>
                                      <a:ext cx="232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800"/>
                                      <a:ext cx="356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0">
                                          <a:moveTo>
                                            <a:pt x="12" y="60"/>
                                          </a:moveTo>
                                          <a:cubicBezTo>
                                            <a:pt x="18" y="58"/>
                                            <a:pt x="42" y="52"/>
                                            <a:pt x="49" y="45"/>
                                          </a:cubicBezTo>
                                          <a:cubicBezTo>
                                            <a:pt x="56" y="38"/>
                                            <a:pt x="54" y="25"/>
                                            <a:pt x="52" y="18"/>
                                          </a:cubicBezTo>
                                          <a:cubicBezTo>
                                            <a:pt x="50" y="11"/>
                                            <a:pt x="46" y="6"/>
                                            <a:pt x="37" y="3"/>
                                          </a:cubicBezTo>
                                          <a:cubicBezTo>
                                            <a:pt x="28" y="0"/>
                                            <a:pt x="8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60">
                                          <a:moveTo>
                                            <a:pt x="46" y="60"/>
                                          </a:moveTo>
                                          <a:cubicBezTo>
                                            <a:pt x="42" y="59"/>
                                            <a:pt x="26" y="58"/>
                                            <a:pt x="19" y="54"/>
                                          </a:cubicBezTo>
                                          <a:cubicBezTo>
                                            <a:pt x="12" y="50"/>
                                            <a:pt x="2" y="43"/>
                                            <a:pt x="1" y="36"/>
                                          </a:cubicBezTo>
                                          <a:cubicBezTo>
                                            <a:pt x="0" y="29"/>
                                            <a:pt x="3" y="15"/>
                                            <a:pt x="10" y="9"/>
                                          </a:cubicBezTo>
                                          <a:cubicBezTo>
                                            <a:pt x="17" y="3"/>
                                            <a:pt x="39" y="2"/>
                                            <a:pt x="4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0160" y="1176480"/>
                                    <a:ext cx="2833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0"/>
                                      <a:ext cx="219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6360"/>
                                      <a:ext cx="232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2160"/>
                                      <a:ext cx="356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0">
                                          <a:moveTo>
                                            <a:pt x="12" y="60"/>
                                          </a:moveTo>
                                          <a:cubicBezTo>
                                            <a:pt x="18" y="58"/>
                                            <a:pt x="42" y="52"/>
                                            <a:pt x="49" y="45"/>
                                          </a:cubicBezTo>
                                          <a:cubicBezTo>
                                            <a:pt x="56" y="38"/>
                                            <a:pt x="54" y="25"/>
                                            <a:pt x="52" y="18"/>
                                          </a:cubicBezTo>
                                          <a:cubicBezTo>
                                            <a:pt x="50" y="11"/>
                                            <a:pt x="46" y="6"/>
                                            <a:pt x="37" y="3"/>
                                          </a:cubicBezTo>
                                          <a:cubicBezTo>
                                            <a:pt x="28" y="0"/>
                                            <a:pt x="8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60">
                                          <a:moveTo>
                                            <a:pt x="46" y="60"/>
                                          </a:moveTo>
                                          <a:cubicBezTo>
                                            <a:pt x="42" y="59"/>
                                            <a:pt x="26" y="58"/>
                                            <a:pt x="19" y="54"/>
                                          </a:cubicBezTo>
                                          <a:cubicBezTo>
                                            <a:pt x="12" y="50"/>
                                            <a:pt x="2" y="43"/>
                                            <a:pt x="1" y="36"/>
                                          </a:cubicBezTo>
                                          <a:cubicBezTo>
                                            <a:pt x="0" y="29"/>
                                            <a:pt x="3" y="15"/>
                                            <a:pt x="10" y="9"/>
                                          </a:cubicBezTo>
                                          <a:cubicBezTo>
                                            <a:pt x="17" y="3"/>
                                            <a:pt x="39" y="2"/>
                                            <a:pt x="4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37880" y="1212840"/>
                                    <a:ext cx="0" cy="207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960" y="1212840"/>
                                    <a:ext cx="72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7880" y="1414800"/>
                                    <a:ext cx="432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56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23"/>
                                          <a:pt x="1" y="46"/>
                                          <a:pt x="8" y="66"/>
                                        </a:cubicBezTo>
                                        <a:cubicBezTo>
                                          <a:pt x="15" y="86"/>
                                          <a:pt x="32" y="108"/>
                                          <a:pt x="42" y="123"/>
                                        </a:cubicBezTo>
                                        <a:cubicBezTo>
                                          <a:pt x="52" y="138"/>
                                          <a:pt x="60" y="147"/>
                                          <a:pt x="68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3280" y="1431720"/>
                                    <a:ext cx="417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8">
                                        <a:moveTo>
                                          <a:pt x="66" y="0"/>
                                        </a:moveTo>
                                        <a:cubicBezTo>
                                          <a:pt x="65" y="22"/>
                                          <a:pt x="64" y="44"/>
                                          <a:pt x="56" y="63"/>
                                        </a:cubicBezTo>
                                        <a:cubicBezTo>
                                          <a:pt x="48" y="82"/>
                                          <a:pt x="27" y="102"/>
                                          <a:pt x="18" y="114"/>
                                        </a:cubicBezTo>
                                        <a:cubicBezTo>
                                          <a:pt x="9" y="126"/>
                                          <a:pt x="4" y="13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7880" y="543960"/>
                                    <a:ext cx="0" cy="63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5400" y="543600"/>
                                    <a:ext cx="0" cy="63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5360" y="226080"/>
                                    <a:ext cx="230400" cy="28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444">
                                        <a:moveTo>
                                          <a:pt x="2" y="444"/>
                                        </a:moveTo>
                                        <a:cubicBezTo>
                                          <a:pt x="1" y="345"/>
                                          <a:pt x="0" y="246"/>
                                          <a:pt x="2" y="192"/>
                                        </a:cubicBezTo>
                                        <a:cubicBezTo>
                                          <a:pt x="4" y="138"/>
                                          <a:pt x="10" y="141"/>
                                          <a:pt x="16" y="120"/>
                                        </a:cubicBezTo>
                                        <a:cubicBezTo>
                                          <a:pt x="22" y="99"/>
                                          <a:pt x="28" y="84"/>
                                          <a:pt x="40" y="69"/>
                                        </a:cubicBezTo>
                                        <a:cubicBezTo>
                                          <a:pt x="52" y="54"/>
                                          <a:pt x="71" y="37"/>
                                          <a:pt x="88" y="27"/>
                                        </a:cubicBezTo>
                                        <a:cubicBezTo>
                                          <a:pt x="105" y="17"/>
                                          <a:pt x="120" y="10"/>
                                          <a:pt x="140" y="6"/>
                                        </a:cubicBezTo>
                                        <a:cubicBezTo>
                                          <a:pt x="160" y="2"/>
                                          <a:pt x="186" y="0"/>
                                          <a:pt x="208" y="3"/>
                                        </a:cubicBezTo>
                                        <a:cubicBezTo>
                                          <a:pt x="230" y="6"/>
                                          <a:pt x="256" y="11"/>
                                          <a:pt x="275" y="21"/>
                                        </a:cubicBezTo>
                                        <a:cubicBezTo>
                                          <a:pt x="294" y="31"/>
                                          <a:pt x="309" y="45"/>
                                          <a:pt x="323" y="63"/>
                                        </a:cubicBezTo>
                                        <a:cubicBezTo>
                                          <a:pt x="337" y="81"/>
                                          <a:pt x="350" y="107"/>
                                          <a:pt x="356" y="129"/>
                                        </a:cubicBezTo>
                                        <a:cubicBezTo>
                                          <a:pt x="362" y="151"/>
                                          <a:pt x="361" y="146"/>
                                          <a:pt x="362" y="198"/>
                                        </a:cubicBezTo>
                                        <a:cubicBezTo>
                                          <a:pt x="363" y="250"/>
                                          <a:pt x="362" y="404"/>
                                          <a:pt x="362" y="4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6640" y="197280"/>
                                    <a:ext cx="838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4280" y="151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9400" y="1515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3960" y="84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5040" y="1497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1680" y="1022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5040" y="105480"/>
                                    <a:ext cx="255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0" y="60120"/>
                                    <a:ext cx="87480" cy="2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88920"/>
                                    <a:ext cx="77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30">
                                        <a:moveTo>
                                          <a:pt x="122" y="0"/>
                                        </a:moveTo>
                                        <a:lnTo>
                                          <a:pt x="122" y="30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7040" y="104040"/>
                                    <a:ext cx="49680" cy="4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960" y="77400"/>
                                    <a:ext cx="10296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720" y="5040"/>
                                    <a:ext cx="7632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760" y="16560"/>
                                    <a:ext cx="367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9">
                                        <a:moveTo>
                                          <a:pt x="58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896200">
                                    <a:off x="1801080" y="14040"/>
                                    <a:ext cx="7632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896200">
                                    <a:off x="1814040" y="32040"/>
                                    <a:ext cx="367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9">
                                        <a:moveTo>
                                          <a:pt x="58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28" y="45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5280" y="48240"/>
                                    <a:ext cx="1260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8880" y="5832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720" y="105840"/>
                                    <a:ext cx="35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75">
                                        <a:moveTo>
                                          <a:pt x="56" y="75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23120"/>
                                    <a:ext cx="1387440" cy="123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1947">
                                        <a:moveTo>
                                          <a:pt x="2185" y="0"/>
                                        </a:moveTo>
                                        <a:cubicBezTo>
                                          <a:pt x="2162" y="11"/>
                                          <a:pt x="2080" y="34"/>
                                          <a:pt x="2050" y="63"/>
                                        </a:cubicBezTo>
                                        <a:cubicBezTo>
                                          <a:pt x="2020" y="92"/>
                                          <a:pt x="2015" y="124"/>
                                          <a:pt x="2002" y="177"/>
                                        </a:cubicBezTo>
                                        <a:cubicBezTo>
                                          <a:pt x="1989" y="230"/>
                                          <a:pt x="1978" y="282"/>
                                          <a:pt x="1972" y="381"/>
                                        </a:cubicBezTo>
                                        <a:cubicBezTo>
                                          <a:pt x="1966" y="480"/>
                                          <a:pt x="1964" y="645"/>
                                          <a:pt x="1964" y="771"/>
                                        </a:cubicBezTo>
                                        <a:cubicBezTo>
                                          <a:pt x="1964" y="897"/>
                                          <a:pt x="1982" y="1034"/>
                                          <a:pt x="1972" y="1137"/>
                                        </a:cubicBezTo>
                                        <a:cubicBezTo>
                                          <a:pt x="1962" y="1240"/>
                                          <a:pt x="1944" y="1307"/>
                                          <a:pt x="1904" y="1392"/>
                                        </a:cubicBezTo>
                                        <a:cubicBezTo>
                                          <a:pt x="1864" y="1477"/>
                                          <a:pt x="1802" y="1581"/>
                                          <a:pt x="1732" y="1647"/>
                                        </a:cubicBezTo>
                                        <a:cubicBezTo>
                                          <a:pt x="1662" y="1713"/>
                                          <a:pt x="1586" y="1744"/>
                                          <a:pt x="1485" y="1790"/>
                                        </a:cubicBezTo>
                                        <a:cubicBezTo>
                                          <a:pt x="1384" y="1836"/>
                                          <a:pt x="1254" y="1903"/>
                                          <a:pt x="1125" y="1925"/>
                                        </a:cubicBezTo>
                                        <a:cubicBezTo>
                                          <a:pt x="996" y="1947"/>
                                          <a:pt x="829" y="1946"/>
                                          <a:pt x="712" y="1925"/>
                                        </a:cubicBezTo>
                                        <a:cubicBezTo>
                                          <a:pt x="595" y="1904"/>
                                          <a:pt x="493" y="1837"/>
                                          <a:pt x="420" y="1797"/>
                                        </a:cubicBezTo>
                                        <a:cubicBezTo>
                                          <a:pt x="347" y="1757"/>
                                          <a:pt x="346" y="1763"/>
                                          <a:pt x="276" y="1686"/>
                                        </a:cubicBezTo>
                                        <a:cubicBezTo>
                                          <a:pt x="206" y="1609"/>
                                          <a:pt x="103" y="1470"/>
                                          <a:pt x="0" y="13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630000"/>
                                    <a:ext cx="36720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1267">
                                        <a:moveTo>
                                          <a:pt x="578" y="0"/>
                                        </a:moveTo>
                                        <a:cubicBezTo>
                                          <a:pt x="547" y="7"/>
                                          <a:pt x="516" y="15"/>
                                          <a:pt x="492" y="30"/>
                                        </a:cubicBezTo>
                                        <a:cubicBezTo>
                                          <a:pt x="468" y="45"/>
                                          <a:pt x="452" y="64"/>
                                          <a:pt x="434" y="90"/>
                                        </a:cubicBezTo>
                                        <a:cubicBezTo>
                                          <a:pt x="416" y="116"/>
                                          <a:pt x="396" y="148"/>
                                          <a:pt x="386" y="183"/>
                                        </a:cubicBezTo>
                                        <a:cubicBezTo>
                                          <a:pt x="376" y="218"/>
                                          <a:pt x="372" y="238"/>
                                          <a:pt x="372" y="300"/>
                                        </a:cubicBezTo>
                                        <a:cubicBezTo>
                                          <a:pt x="372" y="362"/>
                                          <a:pt x="382" y="431"/>
                                          <a:pt x="384" y="558"/>
                                        </a:cubicBezTo>
                                        <a:cubicBezTo>
                                          <a:pt x="386" y="685"/>
                                          <a:pt x="385" y="957"/>
                                          <a:pt x="386" y="1062"/>
                                        </a:cubicBezTo>
                                        <a:cubicBezTo>
                                          <a:pt x="387" y="1167"/>
                                          <a:pt x="395" y="1159"/>
                                          <a:pt x="392" y="1188"/>
                                        </a:cubicBezTo>
                                        <a:cubicBezTo>
                                          <a:pt x="389" y="1217"/>
                                          <a:pt x="382" y="1223"/>
                                          <a:pt x="368" y="1236"/>
                                        </a:cubicBezTo>
                                        <a:cubicBezTo>
                                          <a:pt x="354" y="1249"/>
                                          <a:pt x="325" y="1265"/>
                                          <a:pt x="306" y="1266"/>
                                        </a:cubicBezTo>
                                        <a:cubicBezTo>
                                          <a:pt x="287" y="1267"/>
                                          <a:pt x="265" y="1257"/>
                                          <a:pt x="252" y="1245"/>
                                        </a:cubicBezTo>
                                        <a:cubicBezTo>
                                          <a:pt x="239" y="1233"/>
                                          <a:pt x="237" y="1222"/>
                                          <a:pt x="228" y="1194"/>
                                        </a:cubicBezTo>
                                        <a:cubicBezTo>
                                          <a:pt x="219" y="1166"/>
                                          <a:pt x="214" y="1164"/>
                                          <a:pt x="200" y="1077"/>
                                        </a:cubicBezTo>
                                        <a:cubicBezTo>
                                          <a:pt x="186" y="990"/>
                                          <a:pt x="154" y="754"/>
                                          <a:pt x="141" y="669"/>
                                        </a:cubicBezTo>
                                        <a:cubicBezTo>
                                          <a:pt x="128" y="584"/>
                                          <a:pt x="132" y="586"/>
                                          <a:pt x="122" y="564"/>
                                        </a:cubicBezTo>
                                        <a:cubicBezTo>
                                          <a:pt x="112" y="542"/>
                                          <a:pt x="100" y="544"/>
                                          <a:pt x="80" y="534"/>
                                        </a:cubicBezTo>
                                        <a:cubicBezTo>
                                          <a:pt x="60" y="524"/>
                                          <a:pt x="30" y="514"/>
                                          <a:pt x="0" y="5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160" y="86184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1391400"/>
                                  <a:ext cx="1828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630720"/>
                                  <a:ext cx="2527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335160"/>
                                  <a:ext cx="2386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200" y="0"/>
                                  <a:ext cx="2084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120" y="343440"/>
                                  <a:ext cx="2462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3640" y="765000"/>
                                  <a:ext cx="189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87920" y="1004040"/>
                                  <a:ext cx="12708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920" y="787320"/>
                                  <a:ext cx="16524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4800" y="533880"/>
                                  <a:ext cx="17136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1240" y="520200"/>
                                  <a:ext cx="12600" cy="16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3240" y="171360"/>
                                  <a:ext cx="18432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6560" y="934200"/>
                                  <a:ext cx="20952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42056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4" style="position:absolute;margin-left:9.1pt;margin-top:41.7pt;width:189.2pt;height:132.65pt" coordorigin="182,834" coordsize="3784,2653">
                      <v:group id="shape_0" alt="组合 175" style="position:absolute;left:182;top:1093;width:3541;height:2387">
                        <v:rect id="shape_0" ID="矩形 176" stroked="t" o:allowincell="t" style="position:absolute;left:598;top:2551;width:263;height: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ID="矩形 177" stroked="t" o:allowincell="t" style="position:absolute;left:552;top:2539;width:42;height:128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328,2608" to="549,2608" ID="直线 178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28,2644" to="543,2644" ID="直线 179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6,2604" to="656,2660" ID="直线 180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8,2641" to="659,2641" ID="直线 18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182" coordsize="150,166" path="m144,36c133,38,98,44,78,48c58,52,38,54,26,63c14,72,6,92,3,105c0,118,0,134,6,144c12,154,31,166,42,165c53,164,67,148,72,135c77,122,74,100,74,87c74,74,72,64,74,54c76,44,77,34,86,27c95,20,115,13,126,9c137,5,146,1,150,0e" stroked="t" o:allowincell="t" style="position:absolute;left:182;top:2608;width:149;height:16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ID="矩形 183" stroked="t" o:allowincell="t" style="position:absolute;left:1566;top:2005;width:411;height:11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1498,2113" to="1563,2113" ID="直线 184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97,2025" to="1497,2111" ID="直线 185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92,2026" to="1557,2026" ID="直线 18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46,2092" to="1493,2092" ID="直线 187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48,2035" to="1448,2094" ID="直线 188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44,2041" to="1493,2041" ID="直线 18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984,2089" to="2021,2089" ID="直线 19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0,2047" to="2027,2047" ID="直线 19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0,2116" to="2079,2116" ID="直线 192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032,2026" to="2032,2115" ID="直线 193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022,2029" to="2069,2029" ID="直线 194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20,2113" to="2285,2113" ID="直线 195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26,2029" to="2285,2029" ID="直线 19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90,2022" to="2290,2114" ID="直线 197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194,1941" to="2211,1967" ID="直线 198" stroked="t" o:allowincell="t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oval id="shape_0" ID="椭圆 199" stroked="t" o:allowincell="t" style="position:absolute;left:2112;top:2026;width:77;height:74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椭圆 200" stroked="t" o:allowincell="t" style="position:absolute;left:2068;top:1984;width:161;height:155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椭圆 201" stroked="t" o:allowincell="t" style="position:absolute;left:2162;top:1870;width:119;height:116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任意多边形 202" coordsize="58,69" path="m58,0l0,45l28,45l40,69l58,0xe" fillcolor="black" stroked="t" o:allowincell="t" style="position:absolute;left:2184;top:1888;width:57;height:68;mso-wrap-style:none;v-text-anchor:middle">
                          <v:fill o:detectmouseclick="t" type="solid" color2="white"/>
                          <v:stroke color="black" weight="6480" joinstyle="round" endcap="flat"/>
                          <w10:wrap type="square"/>
                        </v:shape>
                        <v:oval id="shape_0" ID="椭圆 203" stroked="t" o:allowincell="t" style="position:absolute;left:1992;top:1884;width:119;height:116;mso-wrap-style:none;v-text-anchor:middle;rotation:298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任意多边形 204" coordsize="58,69" path="m58,0l0,45l28,45l40,69l58,0xe" fillcolor="black" stroked="t" o:allowincell="t" style="position:absolute;left:2013;top:1913;width:57;height:68;mso-wrap-style:none;v-text-anchor:middle;rotation:298">
                          <v:fill o:detectmouseclick="t" type="solid" color2="white"/>
                          <v:stroke color="black" weight="6480" joinstyle="round" endcap="flat"/>
                          <w10:wrap type="square"/>
                        </v:shape>
                        <v:line id="shape_0" from="2056,1953" to="2079,1991" ID="直线 205" stroked="t" o:allowincell="t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矩形 206" stroked="t" o:allowincell="t" style="position:absolute;left:2424;top:1954;width:57;height:59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ID="矩形 207" fillcolor="white" stroked="t" o:allowincell="t" style="position:absolute;left:2400;top:2017;width:105;height:41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2376,2107" to="2559,2107" ID="直线 20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ID="任意多边形 209" coordsize="66,50" path="m66,2c54,1,41,0,32,2c23,4,14,9,9,14c4,19,0,30,2,35c4,40,12,45,20,47c28,49,39,49,50,50e" stroked="t" o:allowincell="t" style="position:absolute;left:2326;top:2057;width:65;height:4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2290,2086" to="2325,2086" ID="直线 21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211" coordsize="63,51" path="m0,0c7,1,35,4,45,9c55,14,61,22,62,27c63,32,58,38,54,42c50,46,40,49,36,51e" stroked="t" o:allowincell="t" style="position:absolute;left:2512;top:2056;width:62;height:5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2578,2083" to="2607,2083" ID="直线 21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10,2046" to="2610,2114" ID="直线 213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386,2107" to="2386,2142" ID="直线 214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08,2107" to="2508,2142" ID="直线 215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358,2140" to="2531,2140" ID="直线 21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356,2140" to="2356,2178" ID="直线 217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532,2137" to="2532,2181" ID="直线 21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ID="任意多边形 219" coordsize="344,86" path="m0,86c3,77,11,44,18,32c25,20,31,16,44,11c57,6,59,3,96,2c133,1,231,0,264,2c297,4,285,8,297,14c309,20,328,31,336,41c344,51,342,70,344,77e" stroked="t" o:allowincell="t" style="position:absolute;left:2284;top:2171;width:343;height:8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2286,2251" to="2286,2412" ID="直线 220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28,2244" to="2628,2408" ID="直线 221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组合 222" style="position:absolute;left:2238;top:2413;width:445;height:62">
                          <v:line id="shape_0" from="2286,2413" to="2631,2413" ID="直线 223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284,2470" to="2649,2470" ID="直线 224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ID="任意多边形 225" coordsize="56,60" path="m12,60c18,58,42,52,49,45c56,38,54,25,52,18c50,11,46,6,37,3c28,0,8,1,0,0e" stroked="t" o:allowincell="t" style="position:absolute;left:2628;top:2416;width:5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任意多边形 226" coordsize="46,60" path="m46,60c42,59,26,58,19,54c12,50,2,43,1,36c0,29,3,15,10,9c17,3,39,2,46,0e" stroked="t" o:allowincell="t" style="position:absolute;left:2238;top:2413;width:4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group id="shape_0" alt="组合 227" style="position:absolute;left:2238;top:3220;width:445;height:63">
                          <v:line id="shape_0" from="2286,3220" to="2631,3220" ID="直线 228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284,3277" to="2649,3277" ID="直线 229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ID="任意多边形 230" coordsize="56,60" path="m12,60c18,58,42,52,49,45c56,38,54,25,52,18c50,11,46,6,37,3c28,0,8,1,0,0e" stroked="t" o:allowincell="t" style="position:absolute;left:2628;top:3223;width:5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任意多边形 231" coordsize="46,60" path="m46,60c42,59,26,58,19,54c12,50,2,43,1,36c0,29,3,15,10,9c17,3,39,2,46,0e" stroked="t" o:allowincell="t" style="position:absolute;left:2238;top:3220;width:4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line id="shape_0" from="2286,2472" to="2286,3218" ID="直线 232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90,3279" to="2290,3383" ID="直线 233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36,2464" to="2636,3213" ID="直线 234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34,3280" to="2634,3393" ID="直线 235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84,3391" to="2633,3391" ID="直线 236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50,3388" to="2285,3480" ID="直线 237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632,3388" to="2687,3474" ID="直线 23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978,3478" to="3723,3478" ID="直线 23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组合 240" style="position:absolute;left:3190;top:1882;width:446;height:63">
                          <v:line id="shape_0" from="3238,1882" to="3583,1882" ID="直线 241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236,1939" to="3601,1939" ID="直线 242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ID="任意多边形 243" coordsize="56,60" path="m12,60c18,58,42,52,49,45c56,38,54,25,52,18c50,11,46,6,37,3c28,0,8,1,0,0e" stroked="t" o:allowincell="t" style="position:absolute;left:3580;top:1885;width:5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任意多边形 244" coordsize="46,60" path="m46,60c42,59,26,58,19,54c12,50,2,43,1,36c0,29,3,15,10,9c17,3,39,2,46,0e" stroked="t" o:allowincell="t" style="position:absolute;left:3190;top:1882;width:4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group id="shape_0" alt="组合 245" style="position:absolute;left:3190;top:2938;width:446;height:63">
                          <v:line id="shape_0" from="3238,2938" to="3583,2938" ID="直线 246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236,2995" to="3601,2995" ID="直线 247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ID="任意多边形 248" coordsize="56,60" path="m12,60c18,58,42,52,49,45c56,38,54,25,52,18c50,11,46,6,37,3c28,0,8,1,0,0e" stroked="t" o:allowincell="t" style="position:absolute;left:3580;top:2941;width:5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ID="任意多边形 249" coordsize="46,60" path="m46,60c42,59,26,58,19,54c12,50,2,43,1,36c0,29,3,15,10,9c17,3,39,2,46,0e" stroked="t" o:allowincell="t" style="position:absolute;left:3190;top:2938;width:45;height:5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line id="shape_0" from="3234,2995" to="3234,3321" ID="直线 250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90,2995" to="3590,3342" ID="直线 251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ID="任意多边形 252" coordsize="68,156" path="m0,0c0,23,1,46,8,66c15,86,32,108,42,123c52,138,60,147,68,156e" stroked="t" o:allowincell="t" style="position:absolute;left:3234;top:3313;width:67;height:155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ID="任意多边形 253" coordsize="66,138" path="m66,0c65,22,64,44,56,63c48,82,27,102,18,114c9,126,4,132,0,138e" stroked="t" o:allowincell="t" style="position:absolute;left:3526;top:3340;width:65;height:137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3234,1942" to="3234,2937" ID="直线 254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92,1941" to="3592,2933" ID="直线 255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ID="任意多边形 256" coordsize="363,444" path="m2,444c1,345,0,246,2,192c4,138,10,141,16,120c22,99,28,84,40,69c52,54,71,37,88,27c105,17,120,10,140,6c160,2,186,0,208,3c230,6,256,11,275,21c294,31,309,45,323,63c337,81,350,107,356,129c362,151,361,146,362,198c363,250,362,404,362,444e" stroked="t" o:allowincell="t" style="position:absolute;left:3230;top:1441;width:362;height:44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rect id="shape_0" ID="矩形 257" stroked="t" o:allowincell="t" style="position:absolute;left:3342;top:1396;width:131;height:47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3370,1324" to="3370,1389" ID="直线 258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252,1324" to="3371,1324" ID="直线 259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448,1218" to="3448,1388" ID="直线 260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450,1321" to="3491,1321" ID="直线 261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492,1246" to="3492,1323" ID="直线 262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450,1251" to="3489,1251" ID="直线 263" stroked="t" o:allowincell="t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ID="矩形 264" stroked="t" o:allowincell="t" style="position:absolute;left:3340;top:1180;width:137;height:41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shape id="shape_0" ID="任意多边形 265" coordsize="122,30" path="m122,0l122,30l0,30e" stroked="t" o:allowincell="t" style="position:absolute;left:3250;top:1225;width:121;height:2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oval id="shape_0" ID="椭圆 266" stroked="t" o:allowincell="t" style="position:absolute;left:3138;top:1249;width:77;height:74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椭圆 267" stroked="t" o:allowincell="t" style="position:absolute;left:3094;top:1207;width:161;height:155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椭圆 268" stroked="t" o:allowincell="t" style="position:absolute;left:3188;top:1093;width:119;height:116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任意多边形 269" coordsize="58,69" path="m58,0l0,45l28,45l40,69l58,0xe" fillcolor="black" stroked="t" o:allowincell="t" style="position:absolute;left:3210;top:1111;width:57;height:68;mso-wrap-style:none;v-text-anchor:middle">
                          <v:fill o:detectmouseclick="t" type="solid" color2="white"/>
                          <v:stroke color="black" weight="6480" joinstyle="round" endcap="flat"/>
                          <w10:wrap type="square"/>
                        </v:shape>
                        <v:oval id="shape_0" ID="椭圆 270" stroked="t" o:allowincell="t" style="position:absolute;left:3018;top:1107;width:119;height:116;mso-wrap-style:none;v-text-anchor:middle;rotation:298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任意多边形 271" coordsize="58,69" path="m58,0l0,45l28,45l40,69l58,0xe" fillcolor="black" stroked="t" o:allowincell="t" style="position:absolute;left:3039;top:1136;width:57;height:68;mso-wrap-style:none;v-text-anchor:middle;rotation:298">
                          <v:fill o:detectmouseclick="t" type="solid" color2="white"/>
                          <v:stroke color="black" weight="6480" joinstyle="round" endcap="flat"/>
                          <w10:wrap type="square"/>
                        </v:shape>
                        <v:line id="shape_0" from="3214,1161" to="3233,1193" ID="直线 272" stroked="t" o:allowincell="t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078,1177" to="3101,1212" ID="直线 273" stroked="t" o:allowincell="t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ID="任意多边形 274" coordsize="56,75" path="m56,75l0,75l0,0l50,0e" stroked="t" o:allowincell="t" style="position:absolute;left:3046;top:1252;width:55;height:74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ID="任意多边形 275" coordsize="2185,1947" path="m2185,0c2162,11,2080,34,2050,63c2020,92,2015,124,2002,177c1989,230,1978,282,1972,381c1966,480,1964,645,1964,771c1964,897,1982,1034,1972,1137c1962,1240,1944,1307,1904,1392c1864,1477,1802,1581,1732,1647c1662,1713,1586,1744,1485,1790c1384,1836,1254,1903,1125,1925c996,1947,829,1946,712,1925c595,1904,493,1837,420,1797c347,1757,346,1763,276,1686c206,1609,103,1470,0,1332e" stroked="t" o:allowincell="t" style="position:absolute;left:864;top:1279;width:2184;height:194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任意多边形 276" coordsize="578,1267" path="m578,0c547,7,516,15,492,30c468,45,452,64,434,90c416,116,396,148,386,183c376,218,372,238,372,300c372,362,382,431,384,558c386,685,385,957,386,1062c387,1167,395,1159,392,1188c389,1217,382,1223,368,1236c354,1249,325,1265,306,1266c287,1267,265,1257,252,1245c239,1233,237,1222,228,1194c219,1166,214,1164,200,1077c186,990,154,754,141,669c128,584,132,586,122,564c112,542,100,544,80,534c60,524,30,514,0,504e" stroked="t" o:allowincell="t" style="position:absolute;left:862;top:2077;width:577;height:12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stroked="f" o:allowincell="t" style="position:absolute;left:256;top:2191;width:5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38;top:3025;width:28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66;top:1827;width:39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10;top:1362;width:375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18;top:834;width:32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36;top:1375;width:387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68;top:2039;width:29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78,2415" to="677,2573" ID="直线 284" stroked="t" o:allowincell="t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8,2074" to="1247,2223" ID="直线 285" stroked="t" o:allowincell="t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418,1675" to="1687,2064" ID="直线 286" stroked="t" o:allowincell="t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058,1653" to="2077,1913" ID="直线 287" stroked="t" o:allowincell="t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38,1104" to="3027,1184" ID="直线 288" stroked="t" o:allowincell="t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468,2305" to="3797,2454" ID="直线 289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516,3071" to="2875,3226" ID="直线 29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五、指出如下图所示气焊设备各组成部分的名称和作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spacing w:lineRule="auto" w:line="300"/>
      <w:ind w:firstLine="211"/>
    </w:pPr>
    <w:rPr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3:00Z</dcterms:created>
  <dc:creator>微软用户</dc:creator>
  <dc:description/>
  <dc:language>en-US</dc:language>
  <cp:lastModifiedBy>蓝月亮</cp:lastModifiedBy>
  <cp:lastPrinted>2009-06-09T08:09:00Z</cp:lastPrinted>
  <dcterms:modified xsi:type="dcterms:W3CDTF">2025-04-09T04:19:20Z</dcterms:modified>
  <cp:revision>2</cp:revision>
  <dc:subject/>
  <dc:title>金工实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8DD3820084083A89990ED79EF675A_13</vt:lpwstr>
  </property>
  <property fmtid="{D5CDD505-2E9C-101B-9397-08002B2CF9AE}" pid="3" name="KSOProductBuildVer">
    <vt:lpwstr>2052-12.1.0.20784</vt:lpwstr>
  </property>
</Properties>
</file>